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三明市市级“三支一扶”岗位征集信息表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时间：    年   月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1"/>
        <w:gridCol w:w="380"/>
        <w:gridCol w:w="1435"/>
        <w:gridCol w:w="171"/>
        <w:gridCol w:w="617"/>
        <w:gridCol w:w="1002"/>
        <w:gridCol w:w="595"/>
        <w:gridCol w:w="1096"/>
        <w:gridCol w:w="169"/>
        <w:gridCol w:w="1259"/>
      </w:tblGrid>
      <w:tr>
        <w:trPr>
          <w:trHeight w:val="39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 xml:space="preserve">招 聘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单 位 信 息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名  称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类  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3" w:hanging="0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教育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医疗卫生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7" w:hanging="0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农林水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地  址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市      县（区、市）       乡（镇）       村（居委会）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联系电话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E-mai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地  址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邮 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简  介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岗 位 说 明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名  称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0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需  求</w:t>
            </w:r>
          </w:p>
          <w:p>
            <w:pPr>
              <w:pStyle w:val="Normal"/>
              <w:widowControl/>
              <w:spacing w:lineRule="exact" w:line="340"/>
              <w:ind w:right="210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人  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服务类别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 xml:space="preserve">支医 □支农（含林业、水利等） □支教 □扶贫  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0" w:hanging="0"/>
              <w:jc w:val="righ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服务期限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    □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性别要求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不限    □男      □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10" w:hanging="0"/>
              <w:jc w:val="righ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专业要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5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博士    □硕士    □本科    □专科（高职）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岗位描述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其他要求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福利待遇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left="316" w:right="316"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邱正金</dc:creator>
  <dc:description/>
  <cp:keywords/>
  <dc:language>en-US</dc:language>
  <cp:lastModifiedBy>SDLCWA;864137;F;2ed8f3ab80f40f2df9ae5e92a739c6fb</cp:lastModifiedBy>
  <dcterms:modified xsi:type="dcterms:W3CDTF">2021-02-26T00:49:00Z</dcterms:modified>
  <cp:revision>4</cp:revision>
  <dc:subject/>
  <dc:title/>
</cp:coreProperties>
</file>