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资金安排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1"/>
        <w:gridCol w:w="808"/>
        <w:gridCol w:w="831"/>
        <w:gridCol w:w="1830"/>
        <w:gridCol w:w="741"/>
        <w:gridCol w:w="850"/>
        <w:gridCol w:w="956"/>
        <w:gridCol w:w="846"/>
      </w:tblGrid>
      <w:tr>
        <w:trPr>
          <w:trHeight w:val="242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建设项目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建设承担主体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主要建设内容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总投资（万元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省级财政资金补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地方财政资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资金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高山蔬菜种植自动化喷淋灌溉系统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佳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地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铺设多种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，安装龙头、自动化喷淋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山蔬菜产品安全检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Heading3"/>
              <w:spacing w:before="260" w:after="2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选购高山蔬菜种苗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械和肥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佳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地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优选玉米、茄子、辣椒、莴苣、包菜、萝卜和芍药等种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采购抽水机、履带机、喷雾器和地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采购有机化肥和生物农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高山蔬菜现代化种植成果展示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佳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地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土地平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田埂修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沟渠梳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围栏修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标识牌修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佳田农业主营优质农副产品包装升级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佳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地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山蔬菜包装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松针鸡蛋包装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美人茶包装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跑山鸡包装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前坪姜茶包装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密封包装、烘焙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摄制“特色优势主导产业”宣传视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佳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地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摄制高山蔬菜种植营销产业发展历程、具体措施和主要成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2-19T10:53:00Z</cp:lastPrinted>
  <dcterms:modified xsi:type="dcterms:W3CDTF">2022-12-19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123068FA4CDD8A5BC376D233B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