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大田县省级农作物高产、优质、绿色新品种展示示范推广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拟安排表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0"/>
        <w:gridCol w:w="1330"/>
        <w:gridCol w:w="4063"/>
        <w:gridCol w:w="1232"/>
        <w:gridCol w:w="1804"/>
        <w:gridCol w:w="1276"/>
        <w:gridCol w:w="1525"/>
      </w:tblGrid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乡（镇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723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示范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72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亩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品种（个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武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起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省级鲜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新品种展示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展示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展示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广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广平镇阿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苏桥、广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甜玉米新品种核心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上京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上京镇丰收农技服务专业合作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城口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中稻品种试验鉴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品种试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试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点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6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曾垂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展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品种适应性试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展示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以上；试验若干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9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京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展示示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引种备案品种适应性试验（含中稻组和晚稻组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展示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；试验若干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展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试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奇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登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韬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吴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德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文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田县文江农机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桥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质稻新品种示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8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田县农业农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作标识牌、品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鉴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技术培训、宣传推广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材料汇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k</cp:lastModifiedBy>
  <cp:lastPrinted>2025-05-12T16:41:00Z</cp:lastPrinted>
  <dcterms:modified xsi:type="dcterms:W3CDTF">2025-06-24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29AD95474890B46859DB6AE5B2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5NGEyYzU5YTQyY2JhMWNiYjVlNjc5MzkyZTk0ZDUiLCJ1c2VySWQiOiIxMjgwMjg5OTkxIn0=</vt:lpwstr>
  </property>
  <property fmtid="{D5CDD505-2E9C-101B-9397-08002B2CF9AE}" pid="5" name="commondata">
    <vt:lpwstr>commondata</vt:lpwstr>
  </property>
</Properties>
</file>