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平价商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品销售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设立申报表</w:t>
      </w:r>
      <w:r>
        <w:rPr>
          <w:bCs/>
          <w:sz w:val="30"/>
          <w:szCs w:val="30"/>
        </w:rPr>
        <w:t>　　　　</w:t>
      </w:r>
      <w:r>
        <w:rPr>
          <w:rFonts w:cs="Calibri" w:eastAsia="Calibri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　　　　　　　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ind w:firstLine="1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填报日期：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　年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77"/>
        <w:gridCol w:w="1534"/>
        <w:gridCol w:w="2429"/>
      </w:tblGrid>
      <w:tr>
        <w:trPr>
          <w:trHeight w:val="555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（企业）名称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人代表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价负责人姓名电话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立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营面积（平方米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其中：农副产品经营面积（平方米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营场所来源（所有或租赁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销售总额（元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其中：农副产品销售额（元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申报理由及内容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720" w:firstLine="56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申报单位公章）</w:t>
            </w: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ind w:firstLine="3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lang w:eastAsia="zh-CN"/>
              </w:rPr>
              <w:t>业务科室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20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分管领导意见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20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主要领导意见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20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附送材料清单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pacing w:val="-20"/>
          <w:sz w:val="28"/>
          <w:szCs w:val="28"/>
        </w:rPr>
        <w:t>申请人《企业法人营业执照》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1:15Z</dcterms:created>
  <dc:creator>LENOVO</dc:creator>
  <dc:description/>
  <dc:language>en-US</dc:language>
  <cp:lastModifiedBy>Bard</cp:lastModifiedBy>
  <dcterms:modified xsi:type="dcterms:W3CDTF">2025-01-22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5F8492B8452D850A8910128CEF27_13</vt:lpwstr>
  </property>
  <property fmtid="{D5CDD505-2E9C-101B-9397-08002B2CF9AE}" pid="3" name="KSOProductBuildVer">
    <vt:lpwstr>2052-12.1.0.19770</vt:lpwstr>
  </property>
</Properties>
</file>