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明（模板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该同志于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参加工作，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系我县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乡（镇）卫生院在编在岗事业工作人员。工龄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最高学历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专业技术职务（现聘任职称）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近五年年度考核均合格及以上（其中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年度为优秀）。该同志于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Arial" w:eastAsia="仿宋"/>
          <w:kern w:val="0"/>
          <w:sz w:val="32"/>
          <w:szCs w:val="32"/>
        </w:rPr>
        <w:t>参与集中隔离点疫情防控（或参与援泉、援厦、援莆等疫情防控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thick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乡（镇）卫生院（盖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ind w:firstLine="51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10:00Z</dcterms:created>
  <dc:creator>微软用户</dc:creator>
  <dc:description/>
  <dc:language>en-US</dc:language>
  <cp:lastModifiedBy>华为</cp:lastModifiedBy>
  <cp:lastPrinted>2022-05-03T16:31:00Z</cp:lastPrinted>
  <dcterms:modified xsi:type="dcterms:W3CDTF">2022-05-06T03:46:33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5EAE67F04CA1AEF7D7EC8B3C2E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