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right="1008" w:hanging="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/>
        <w:ind w:right="-58" w:hanging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44"/>
          <w:szCs w:val="44"/>
        </w:rPr>
        <w:t>年大田县基层公共管理和社会服务岗位信息表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67"/>
        <w:gridCol w:w="992"/>
        <w:gridCol w:w="567"/>
        <w:gridCol w:w="851"/>
        <w:gridCol w:w="4394"/>
        <w:gridCol w:w="2835"/>
        <w:gridCol w:w="1216"/>
      </w:tblGrid>
      <w:tr>
        <w:trPr>
          <w:trHeight w:val="5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申报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岗位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招用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薪酬待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4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大田县均溪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140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大田县华兴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8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大田县石牌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8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大田县屏山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8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吴山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8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济阳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14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武陵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14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谢洋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14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桃源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13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上京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15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太华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建设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14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广平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140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奇韬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16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文江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18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梅山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17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湖美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8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前坪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就业和社会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8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民政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社区服务协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社区服务和公共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8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工业和信息化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协助综合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8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总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医学检验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</w:t>
            </w:r>
            <w:r>
              <w:rPr>
                <w:rFonts w:ascii="仿宋_GB2312" w:hAnsi="仿宋_GB2312" w:cs="微软雅黑" w:eastAsia="仿宋_GB2312"/>
                <w:b/>
                <w:color w:val="333333"/>
                <w:szCs w:val="21"/>
              </w:rPr>
              <w:t>医学技术类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8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劳动就业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公共就业服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  <w:tr>
        <w:trPr>
          <w:trHeight w:val="8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</w:rPr>
              <w:t>大田县社会保险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和社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基层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社保业务经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面向生源地为大田县且毕业五年内（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19-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年）未就业的全日制大专及以上高校毕业生，重点安置</w:t>
            </w:r>
            <w:r>
              <w:rPr>
                <w:rFonts w:eastAsia="仿宋_GB2312" w:cs="微软雅黑" w:ascii="仿宋_GB2312" w:hAnsi="仿宋_GB2312"/>
                <w:color w:val="333333"/>
                <w:sz w:val="18"/>
                <w:szCs w:val="18"/>
              </w:rPr>
              <w:t>2023</w:t>
            </w:r>
            <w:r>
              <w:rPr>
                <w:rFonts w:ascii="仿宋_GB2312" w:hAnsi="仿宋_GB2312" w:cs="微软雅黑" w:eastAsia="仿宋_GB2312"/>
                <w:color w:val="333333"/>
                <w:sz w:val="18"/>
                <w:szCs w:val="18"/>
              </w:rPr>
              <w:t>届未落实就业去向的高校毕业生以及脱贫家庭、低保家庭、零就业家庭和有残疾的、较长时间未就业的高校毕业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工资待遇（含五险）大专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本科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研究生每月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元，服务期限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18"/>
                <w:szCs w:val="18"/>
              </w:rPr>
              <w:t>年。为就业人员办理社会保险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Cs w:val="21"/>
              </w:rPr>
              <w:t>陈有庚</w:t>
            </w:r>
          </w:p>
          <w:p>
            <w:pPr>
              <w:pStyle w:val="Normal"/>
              <w:widowControl/>
              <w:spacing w:lineRule="atLeast" w:line="420"/>
              <w:ind w:right="-58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Cs w:val="21"/>
              </w:rPr>
              <w:t>7268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3:58Z</dcterms:created>
  <dc:creator>Administrator</dc:creator>
  <dc:description/>
  <dc:language>en-US</dc:language>
  <cp:lastModifiedBy>鹰击长空</cp:lastModifiedBy>
  <dcterms:modified xsi:type="dcterms:W3CDTF">2023-07-12T10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769CB0578415881F95F330475DF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