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right="-58" w:hanging="0"/>
        <w:jc w:val="left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center"/>
        <w:textAlignment w:val="auto"/>
        <w:rPr>
          <w:rFonts w:ascii="方正小标宋简体" w:hAnsi="方正小标宋简体" w:eastAsia="方正小标宋简体" w:cs="微软雅黑"/>
          <w:color w:val="333333"/>
          <w:sz w:val="44"/>
          <w:szCs w:val="44"/>
        </w:rPr>
      </w:pPr>
      <w:r>
        <w:rPr>
          <w:rFonts w:ascii="方正小标宋简体" w:hAnsi="方正小标宋简体" w:cs="微软雅黑" w:eastAsia="方正小标宋简体"/>
          <w:color w:val="333333"/>
          <w:sz w:val="44"/>
          <w:szCs w:val="44"/>
        </w:rPr>
        <w:t>大田县</w:t>
      </w:r>
      <w:r>
        <w:rPr>
          <w:rFonts w:eastAsia="方正小标宋简体" w:cs="微软雅黑" w:ascii="方正小标宋简体" w:hAnsi="方正小标宋简体"/>
          <w:color w:val="333333"/>
          <w:sz w:val="44"/>
          <w:szCs w:val="44"/>
        </w:rPr>
        <w:t>2023</w:t>
      </w:r>
      <w:r>
        <w:rPr>
          <w:rFonts w:ascii="方正小标宋简体" w:hAnsi="方正小标宋简体" w:cs="微软雅黑" w:eastAsia="方正小标宋简体"/>
          <w:color w:val="333333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招聘高校毕业生基层公共管理和社会服务岗位人员</w:t>
      </w:r>
      <w:r>
        <w:rPr>
          <w:rFonts w:ascii="方正小标宋简体" w:hAnsi="方正小标宋简体" w:cs="微软雅黑" w:eastAsia="方正小标宋简体"/>
          <w:color w:val="333333"/>
          <w:sz w:val="44"/>
          <w:szCs w:val="44"/>
        </w:rPr>
        <w:t>量化评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center"/>
        <w:textAlignment w:val="auto"/>
        <w:rPr>
          <w:rFonts w:ascii="方正小标宋简体" w:hAnsi="方正小标宋简体" w:eastAsia="方正小标宋简体" w:cs="微软雅黑"/>
          <w:color w:val="333333"/>
          <w:sz w:val="44"/>
          <w:szCs w:val="44"/>
        </w:rPr>
      </w:pPr>
      <w:r>
        <w:rPr>
          <w:rFonts w:eastAsia="方正小标宋简体" w:cs="微软雅黑" w:ascii="方正小标宋简体" w:hAnsi="方正小标宋简体"/>
          <w:color w:val="333333"/>
          <w:sz w:val="44"/>
          <w:szCs w:val="44"/>
        </w:rPr>
      </w:r>
    </w:p>
    <w:tbl>
      <w:tblPr>
        <w:tblW w:w="8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614"/>
        <w:gridCol w:w="4395"/>
        <w:gridCol w:w="850"/>
        <w:gridCol w:w="851"/>
      </w:tblGrid>
      <w:tr>
        <w:trPr>
          <w:trHeight w:val="48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项   目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考评内容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基础分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符合报考条件的人员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年度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届毕业生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困难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乡最低生活保障家庭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取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最高分，</w:t>
            </w:r>
            <w:r>
              <w:rPr>
                <w:rFonts w:ascii="仿宋_GB2312" w:hAnsi="仿宋_GB2312" w:eastAsia="仿宋_GB2312"/>
                <w:szCs w:val="21"/>
              </w:rPr>
              <w:t>不累加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村脱贫户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零就业家庭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人残疾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研究生及以上学历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就高不就低，不累加。</w:t>
            </w:r>
          </w:p>
        </w:tc>
      </w:tr>
      <w:tr>
        <w:trPr>
          <w:trHeight w:val="450" w:hRule="atLeast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日制本科学历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日制大专学历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共党员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共预备党员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共青团员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生类别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1" w:leader="none"/>
              </w:tabs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退役大学生士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取最高分，</w:t>
            </w:r>
            <w:r>
              <w:rPr>
                <w:rFonts w:ascii="仿宋_GB2312" w:hAnsi="仿宋_GB2312" w:eastAsia="仿宋_GB2312"/>
                <w:szCs w:val="21"/>
              </w:rPr>
              <w:t>不累加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1" w:leader="none"/>
              </w:tabs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少数民族毕业生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社会工作情况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1" w:leader="none"/>
              </w:tabs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担任校学生会主席、校团委副书记、校社团联合会会长、校自律委员会主任、校青年志愿者协会会长职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年以上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就高不就低，不累加。</w:t>
            </w:r>
          </w:p>
        </w:tc>
      </w:tr>
      <w:tr>
        <w:trPr>
          <w:trHeight w:val="1820" w:hRule="atLeast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1" w:leader="none"/>
              </w:tabs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担任校学生会副主席、校社团联合会副会长、校自律委员会副主任、校青年志愿者协会副会长，院（系）级学生会主席、团委副书记、自律委员会主任、校学生会（团委）部长职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学年以上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1" w:leader="none"/>
              </w:tabs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担任院（系）学生会（团委）部长、在班级担任班长、团支部书记职务、校学生会（团委）副部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年以上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1" w:leader="none"/>
              </w:tabs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担任院（系）学生会（团委）副部长、在班级担任副班长、团支部副书记职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年以上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1" w:leader="none"/>
              </w:tabs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担任校和院（系）其他协会（社团）会长或副会长职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年以上（除上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点外）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在班级担任其他班委职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年以上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获得奖学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1" w:leader="none"/>
              </w:tabs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获得国家励志奖学金（国家奖学金）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就高不就低，不累加。</w:t>
            </w:r>
          </w:p>
        </w:tc>
      </w:tr>
      <w:tr>
        <w:trPr>
          <w:trHeight w:val="450" w:hRule="atLeast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1" w:leader="none"/>
              </w:tabs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获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校级及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等奖学金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1" w:leader="none"/>
              </w:tabs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获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校级及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等奖学金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1" w:leader="none"/>
              </w:tabs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1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1" w:leader="none"/>
              </w:tabs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获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校级及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学金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1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1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1" w:leader="none"/>
              </w:tabs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获得省部级优秀毕业生、优秀学生干部、三好学生、优秀共产党员、优秀共青团员（团干部）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就高不就低，不累加。</w:t>
            </w:r>
          </w:p>
        </w:tc>
      </w:tr>
      <w:tr>
        <w:trPr>
          <w:trHeight w:val="866" w:hRule="atLeast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1" w:leader="none"/>
              </w:tabs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获得地市级优秀毕业生、优秀学生干部、三好学生、优秀共产党员、优秀共青团员（团干部）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1" w:leader="none"/>
              </w:tabs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获得校级（校级、县（市）区委和政府、市级工作部门）优秀毕业生、优秀学生干部、三好学生、优秀共产党员、优秀共青团员（团干部）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1" w:leader="none"/>
              </w:tabs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获得院（系）级优秀毕业生、优秀学生干部、三好学生、优秀共产党员、优秀共青团员（团干部）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1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1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1" w:leader="none"/>
              </w:tabs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得省部级其他类奖项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1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1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1" w:leader="none"/>
              </w:tabs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得地市级其他类奖项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1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1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1" w:leader="none"/>
              </w:tabs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获得校级其他类奖项（校级、县（市）区委和政府、市级工作部门）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1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1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1" w:leader="none"/>
              </w:tabs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获得院（系）级其他类奖项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.5</w:t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备注：</w:t>
      </w:r>
    </w:p>
    <w:p>
      <w:pPr>
        <w:pStyle w:val="Normal"/>
        <w:snapToGrid w:val="false"/>
        <w:spacing w:lineRule="exact" w:line="440"/>
        <w:ind w:left="721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省部级表彰奖励是指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自治区、直辖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党委、政府以及国家部委授予的奖项或荣誉称号。</w:t>
      </w:r>
    </w:p>
    <w:p>
      <w:pPr>
        <w:pStyle w:val="Normal"/>
        <w:snapToGrid w:val="false"/>
        <w:spacing w:lineRule="exact" w:line="440"/>
        <w:ind w:left="482" w:hanging="0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地市级表彰奖励是指市委、市政府以及省级工作部门授予的奖项或荣誉称号。</w:t>
      </w:r>
    </w:p>
    <w:p>
      <w:pPr>
        <w:pStyle w:val="Normal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36:14Z</dcterms:created>
  <dc:creator>Administrator</dc:creator>
  <dc:description/>
  <dc:language>en-US</dc:language>
  <cp:lastModifiedBy>鹰击长空</cp:lastModifiedBy>
  <dcterms:modified xsi:type="dcterms:W3CDTF">2023-07-12T10:3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52FBC1D824EE4ACFF63821C27EFB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