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160"/>
        <w:gridCol w:w="723"/>
        <w:gridCol w:w="997"/>
        <w:gridCol w:w="1800"/>
        <w:gridCol w:w="745"/>
        <w:gridCol w:w="1139"/>
        <w:gridCol w:w="687"/>
        <w:gridCol w:w="867"/>
        <w:gridCol w:w="723"/>
        <w:gridCol w:w="958"/>
        <w:gridCol w:w="1102"/>
        <w:gridCol w:w="1157"/>
      </w:tblGrid>
      <w:tr>
        <w:trPr>
          <w:trHeight w:val="27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81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大田县均溪镇公开招聘社区工作者岗位信息表</w:t>
            </w:r>
          </w:p>
        </w:tc>
      </w:tr>
      <w:tr>
        <w:trPr>
          <w:trHeight w:val="300" w:hRule="atLeast"/>
        </w:trPr>
        <w:tc>
          <w:tcPr>
            <w:tcW w:w="148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面试成绩折算比例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象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均溪镇人民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职社区党务工作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0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: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期间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田县户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最低服务期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均溪镇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0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: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期间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田县户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最低服务期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9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均溪镇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工作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0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: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-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期间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田县户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社保缴费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最低服务期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4:43Z</dcterms:created>
  <dc:creator>Administrator</dc:creator>
  <dc:description/>
  <dc:language>en-US</dc:language>
  <cp:lastModifiedBy>鹰击长空</cp:lastModifiedBy>
  <dcterms:modified xsi:type="dcterms:W3CDTF">2025-06-09T12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867743CBF4534BF25B2AC202E61B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hlYzJiZDZjMzdhNGQ0NTM3N2E5ZWRlM2JkZjdmYzkiLCJ1c2VySWQiOiI0NTg4NDg5MDgifQ==</vt:lpwstr>
  </property>
</Properties>
</file>