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-2024</w:t>
      </w:r>
      <w:r>
        <w:rPr>
          <w:rFonts w:ascii="方正小标宋简体" w:hAnsi="方正小标宋简体" w:eastAsia="方正小标宋简体"/>
          <w:sz w:val="44"/>
          <w:szCs w:val="44"/>
        </w:rPr>
        <w:t>年救灾资金拨付情况汇总表</w:t>
      </w:r>
    </w:p>
    <w:tbl>
      <w:tblPr>
        <w:tblW w:w="978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5"/>
        <w:gridCol w:w="2410"/>
        <w:gridCol w:w="1984"/>
        <w:gridCol w:w="1133"/>
      </w:tblGrid>
      <w:tr>
        <w:trPr>
          <w:trHeight w:val="13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40" w:hanging="84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   </w:t>
            </w:r>
            <w:r>
              <w:rPr>
                <w:rFonts w:ascii="方正小标宋简体" w:hAnsi="方正小标宋简体" w:eastAsia="方正小标宋简体"/>
                <w:szCs w:val="21"/>
              </w:rPr>
              <w:t>资金安排</w:t>
            </w:r>
          </w:p>
          <w:p>
            <w:pPr>
              <w:pStyle w:val="Normal"/>
              <w:spacing w:lineRule="exact" w:line="560"/>
              <w:ind w:left="840" w:hanging="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情况</w:t>
            </w:r>
          </w:p>
          <w:p>
            <w:pPr>
              <w:pStyle w:val="Normal"/>
              <w:spacing w:lineRule="exact" w:line="560"/>
              <w:ind w:left="525" w:hanging="525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乡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批洪涝灾害救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批洪涝灾害救灾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批地质灾害救灾补助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10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40" w:hanging="840"/>
              <w:rPr>
                <w:rFonts w:ascii="方正小标宋简体" w:hAnsi="方正小标宋简体" w:eastAsia="方正小标宋简体"/>
                <w:sz w:val="24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应急函〔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号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应急函〔</w:t>
            </w:r>
            <w:r>
              <w:rPr>
                <w:rFonts w:eastAsia="仿宋_GB2312" w:cs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应急函〔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溪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.45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兴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.42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石牌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.57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屏山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.53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山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.5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济阳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武陵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.83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洋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.43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桃源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.01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京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.43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太华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.81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.11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`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平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.11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奇韬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.59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江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.34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梅山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.97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美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.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.22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前坪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.68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风农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 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救灾资金归档材料清单</w:t>
      </w:r>
    </w:p>
    <w:tbl>
      <w:tblPr>
        <w:tblW w:w="14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670"/>
        <w:gridCol w:w="3633"/>
        <w:gridCol w:w="6282"/>
      </w:tblGrid>
      <w:tr>
        <w:trPr>
          <w:trHeight w:val="33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下达文件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分配材料</w:t>
            </w:r>
          </w:p>
        </w:tc>
        <w:tc>
          <w:tcPr>
            <w:tcW w:w="6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使用材料</w:t>
            </w:r>
          </w:p>
        </w:tc>
      </w:tr>
      <w:tr>
        <w:trPr>
          <w:trHeight w:val="3223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活救助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救灾资金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级下达救灾资金的文件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资金分配方案、有关会议记录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用于救助受灾群众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按照“户报、村评、乡审、县定”进行归档，包括：《自然灾害救助申请审批表》、受灾照片、村评记录、公示照片、受灾群众身份信息复印件（包括：身份证、户口簿及社保卡）、银行打卡回执单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用于紧急转移安置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按照转移安置情况进行归档，包括：紧急转移购买物资清单、购买物资照片、紧急转移安置照片、紧急转移安置花名册、人员领用清单（需领用人签字）、资金使用情况公示照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用于采购生活类救灾物资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按照有关采购流程材料进行归档，包括：研究采购记录、采购物资清单、采购流程文件（招投标、邀标、询价等文件）、物资验收照片、物资出入库台账、有关发票等。</w:t>
            </w:r>
          </w:p>
        </w:tc>
      </w:tr>
      <w:tr>
        <w:trPr>
          <w:trHeight w:val="2051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抢险救援及排危除险类救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级下达救灾资金的文件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资金分配方案、有关会议记录</w:t>
            </w:r>
          </w:p>
        </w:tc>
        <w:tc>
          <w:tcPr>
            <w:tcW w:w="6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用于补助抢险救援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需将有关抢险救援情况进行归档，包括：研究记录、灾害处置前照片、灾害处置时照片、灾害处置后照片、有关机械设备台班台账、有关抢险人员工资花名册、发票复印件等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金用于采购抢险救援物资装备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需将有关采购材料进行归档，包括：研究采购记录、采购物资清单、采购流程文件（招投标、邀标、询价等文件）、物资验收照片、物资出入库台账、有关发票等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乡（镇）关于自然灾害救灾资金使用管理自查自纠情况报告（模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救灾资金使用管理情况</w:t>
      </w:r>
    </w:p>
    <w:p>
      <w:pPr>
        <w:pStyle w:val="Style15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救灾资金分配研究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田应急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，我乡（镇）收到第一批洪涝灾害救灾补助（田应急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对照资金使用范围结合受灾情况，我镇制定资金使用分配方案，用于（具体项目：补助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群众房屋修缮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、开展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道路清障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、采购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救灾物资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救援装备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），并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提交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会议研究（详见附件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会议记录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田应急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：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田应急函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：……</w:t>
      </w:r>
    </w:p>
    <w:p>
      <w:pPr>
        <w:pStyle w:val="Style15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救灾资金使用发放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救灾资金档案整理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详见附件救灾资金档案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自查自纠发现问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问题整改情况及下一步工作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0:00Z</dcterms:created>
  <dc:creator>smadmin</dc:creator>
  <dc:description/>
  <dc:language>en-US</dc:language>
  <cp:lastModifiedBy>天涯</cp:lastModifiedBy>
  <cp:lastPrinted>2024-07-20T10:57:00Z</cp:lastPrinted>
  <dcterms:modified xsi:type="dcterms:W3CDTF">2024-08-07T00:20:09Z</dcterms:modified>
  <cp:revision>8</cp:revision>
  <dc:subject/>
  <dc:title>明减办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5D451673D4B80BA511D70CE6AC1D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