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民政局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度中央及省级福彩公益金资金使用的自查报告</w:t>
      </w:r>
    </w:p>
    <w:p>
      <w:pPr>
        <w:pStyle w:val="Normal"/>
        <w:spacing w:lineRule="exact" w:line="600"/>
        <w:ind w:firstLine="9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</w:rPr>
        <w:t>市民政局转发《</w:t>
      </w:r>
      <w:r>
        <w:rPr>
          <w:rFonts w:ascii="仿宋_GB2312;仿宋" w:hAnsi="仿宋_GB2312;仿宋" w:cs="宋体" w:eastAsia="仿宋_GB2312;仿宋"/>
          <w:spacing w:val="-12"/>
          <w:sz w:val="30"/>
          <w:szCs w:val="30"/>
        </w:rPr>
        <w:t>福建省民政厅关于开展</w:t>
      </w:r>
      <w:r>
        <w:rPr>
          <w:rFonts w:eastAsia="仿宋_GB2312;仿宋" w:cs="宋体" w:ascii="仿宋_GB2312;仿宋" w:hAnsi="仿宋_GB2312;仿宋"/>
          <w:spacing w:val="-12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pacing w:val="-12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-12"/>
          <w:sz w:val="30"/>
          <w:szCs w:val="30"/>
        </w:rPr>
        <w:t>年度中央和省级福彩公益金使用管理情况专项检查的通知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文件精神，我局高度重视，把此项工作作为重要事项来抓，并对该项工作进行周密部署。现将自查情况汇报如下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: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制度建设情况。</w:t>
      </w:r>
    </w:p>
    <w:p>
      <w:pPr>
        <w:pStyle w:val="Normal"/>
        <w:spacing w:lineRule="exact" w:line="500"/>
        <w:ind w:firstLine="30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严格贯彻落实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民政部彩票公益金使用管理办法》、《省级福利彩票公益金支持社会福利事业专项资金使用管理办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《福建省民政厅彩票公益金使用管理信息公开细则》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文件精神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相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制定《大田县县级福利彩票公益金使用管理暂行办法》，对使用范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资金分配和使用管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信息公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绩效管理与监督检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作了详细规定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有效促进各类福彩公益金补助项目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执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中央福彩公益金使用情况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中央福彩公益金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7.30</w:t>
      </w:r>
      <w:r>
        <w:rPr>
          <w:rFonts w:ascii="仿宋_GB2312;仿宋" w:hAnsi="仿宋_GB2312;仿宋" w:eastAsia="仿宋_GB2312;仿宋"/>
          <w:sz w:val="30"/>
          <w:szCs w:val="30"/>
        </w:rPr>
        <w:t>万元，截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7.30</w:t>
      </w:r>
      <w:r>
        <w:rPr>
          <w:rFonts w:ascii="仿宋_GB2312;仿宋" w:hAnsi="仿宋_GB2312;仿宋" w:eastAsia="仿宋_GB2312;仿宋"/>
          <w:sz w:val="30"/>
          <w:szCs w:val="30"/>
        </w:rPr>
        <w:t>万元，结余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具体项目如下：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color w:val="0000FF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省民政厅提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中央福彩公益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儿童福利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4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.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孤儿医疗康复明天计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未成年人救助保护和关爱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能力建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省民政厅提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中央福彩公益金（老年人福利）省级补助资金（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0﹞1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农村养老服务改革试点补助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省民政厅提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下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中央福彩公益金（儿童福利）省级补助资金（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0﹞1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圆梦福彩孤儿助学，解决孤儿学费和生活费等问题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年度省级福彩公益金使用情况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省级福彩公益金收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83.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截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83.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结余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。具体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省民政厅提前下达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民政事业类补助转移支付预算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0﹞10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主要用于完全失能老人护理补贴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已委托大田县泽惠养老服务中心护理服务，补贴每月根据实际服务人次来拨付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岁以上低保对象完全失能老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共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人，每人每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元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 w:bidi="ar"/>
        </w:rPr>
        <w:t>已列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民政厅提前下达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民政事业类补助转移支付预算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0﹞10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分别为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山镇农村区域性养老服务中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适老化改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度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吴山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镇农村区域性养老服务中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资金拨付至所属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镇民政办账户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适老化改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元，资金拨付至大田县泽惠养老服务中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民政厅关于结算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及下达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周岁以上低保老年人高龄补贴省级补助资金的通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.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已全部列支，高龄补贴每月实行社会化发放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省民政厅关于下达养老及救助专项政府购买服务资金的通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2.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实际支出</w:t>
      </w:r>
      <w:r>
        <w:rPr>
          <w:rFonts w:eastAsia="仿宋_GB2312;仿宋" w:ascii="仿宋_GB2312;仿宋" w:hAnsi="仿宋_GB2312;仿宋"/>
          <w:sz w:val="30"/>
          <w:szCs w:val="30"/>
        </w:rPr>
        <w:t>52.20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购买养老服务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省民政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于下达养老事业省级资金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闽财社指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3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7.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山镇农村区域性养老服务中心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万元，资金拨付至所属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镇民政办账户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省民政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预下达支持社会组织参与民政服务专项资金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闽财社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吴山镇养老、社工建设购买服务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省民政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于下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民办养老机构开办及床位运营补贴和援建对口帮扶资金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闽财社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  <w:t>6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4.0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4.0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大田县鸿晖养老服务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开办及床位运营补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.4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大田县夕阳红闽中康养服务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开办及床位运营补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6.0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大田县泽惠养老服务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床位运营补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.5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资金拨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至单位各自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账户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省民政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关于下达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养老事业省级补助资金（第二批）的通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闽财社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﹝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﹞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eastAsia="zh-CN"/>
        </w:rPr>
        <w:t>9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实际支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主要用于吴山镇阳春村老年康复辅具示范点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万元，石牌镇长溪村幸福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万元，资金拨付至所属乡镇民政办账户。 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  <w:szCs w:val="30"/>
        </w:rPr>
        <w:t>四、存在的主要问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color w:val="00B05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通过自查，我局存在新建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农村区域性养老服务中心</w:t>
      </w:r>
      <w:r>
        <w:rPr>
          <w:rFonts w:ascii="仿宋_GB2312;仿宋" w:hAnsi="仿宋_GB2312;仿宋" w:cs="宋体" w:eastAsia="仿宋_GB2312;仿宋"/>
          <w:sz w:val="30"/>
          <w:szCs w:val="30"/>
        </w:rPr>
        <w:t>资金缺口较大问题，养老救助协理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基层民政工作中承担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业务量大，</w:t>
      </w:r>
      <w:r>
        <w:rPr>
          <w:rFonts w:ascii="仿宋_GB2312;仿宋" w:hAnsi="仿宋_GB2312;仿宋" w:cs="宋体" w:eastAsia="仿宋_GB2312;仿宋"/>
          <w:sz w:val="30"/>
          <w:szCs w:val="30"/>
        </w:rPr>
        <w:t>工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待遇</w:t>
      </w:r>
      <w:r>
        <w:rPr>
          <w:rFonts w:ascii="仿宋_GB2312;仿宋" w:hAnsi="仿宋_GB2312;仿宋" w:cs="宋体" w:eastAsia="仿宋_GB2312;仿宋"/>
          <w:sz w:val="30"/>
          <w:szCs w:val="30"/>
        </w:rPr>
        <w:t>偏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弱势群体救助力度</w:t>
      </w:r>
      <w:r>
        <w:rPr>
          <w:rFonts w:ascii="仿宋_GB2312;仿宋" w:hAnsi="仿宋_GB2312;仿宋" w:eastAsia="仿宋_GB2312;仿宋"/>
          <w:color w:val="333333"/>
          <w:sz w:val="30"/>
          <w:szCs w:val="30"/>
          <w:lang w:eastAsia="zh-CN"/>
        </w:rPr>
        <w:t>偏低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 xml:space="preserve">，提高福彩公益金投入比例。 </w:t>
      </w:r>
    </w:p>
    <w:p>
      <w:pPr>
        <w:pStyle w:val="Style15"/>
        <w:shd w:fill="FFFFFF" w:val="clear"/>
        <w:spacing w:lineRule="exact" w:line="560" w:before="0" w:after="0"/>
        <w:ind w:firstLine="602"/>
        <w:rPr>
          <w:rFonts w:ascii="仿宋_GB2312;仿宋" w:hAnsi="仿宋_GB2312;仿宋" w:eastAsia="仿宋_GB2312;仿宋"/>
          <w:b/>
          <w:b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  <w:szCs w:val="30"/>
        </w:rPr>
        <w:t>五、整改措施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一是加强民政专项资金的监管，</w:t>
      </w:r>
      <w:r>
        <w:rPr>
          <w:rFonts w:ascii="仿宋_GB2312;仿宋" w:hAnsi="仿宋_GB2312;仿宋" w:cs="仿宋" w:eastAsia="仿宋_GB2312;仿宋"/>
          <w:color w:val="2B2B2B"/>
          <w:sz w:val="30"/>
          <w:szCs w:val="30"/>
          <w:shd w:fill="FFFFFF" w:val="clear"/>
        </w:rPr>
        <w:t>保证民政专项资金的使用安全，坚决杜绝民政专项资金在分配使用过程中的违纪现象的发生。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二是</w:t>
      </w:r>
      <w:r>
        <w:rPr>
          <w:rFonts w:ascii="仿宋_GB2312;仿宋" w:hAnsi="仿宋_GB2312;仿宋" w:eastAsia="仿宋_GB2312;仿宋"/>
          <w:color w:val="333333"/>
          <w:sz w:val="30"/>
          <w:szCs w:val="30"/>
          <w:lang w:eastAsia="zh-CN"/>
        </w:rPr>
        <w:t>序时推进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项目实施，督促项目单位严格执行项目计划，保质保量完成各个项目任务，充分体现了福彩公益金“扶老、助残、救孤、济困”的使用宗旨，实现了福彩公益金“来自社会，服务社会，取之于民，用之于民”的原则，</w:t>
      </w:r>
      <w:r>
        <w:rPr>
          <w:rFonts w:ascii="仿宋_GB2312;仿宋" w:hAnsi="仿宋_GB2312;仿宋" w:eastAsia="仿宋_GB2312;仿宋"/>
          <w:color w:val="333333"/>
          <w:sz w:val="30"/>
          <w:szCs w:val="30"/>
          <w:lang w:eastAsia="zh-CN"/>
        </w:rPr>
        <w:t>达到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预期的使用效果。</w:t>
      </w:r>
    </w:p>
    <w:p>
      <w:pPr>
        <w:pStyle w:val="Normal"/>
        <w:spacing w:lineRule="exact" w:line="560"/>
        <w:ind w:right="480" w:hanging="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60"/>
        <w:ind w:right="480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480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480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480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田县民政局</w:t>
      </w:r>
    </w:p>
    <w:p>
      <w:pPr>
        <w:pStyle w:val="Normal"/>
        <w:spacing w:lineRule="exact" w:line="560"/>
        <w:ind w:right="640"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2:00Z</dcterms:created>
  <dc:creator>微软用户</dc:creator>
  <dc:description/>
  <dc:language>en-US</dc:language>
  <cp:lastModifiedBy>Administrator</cp:lastModifiedBy>
  <cp:lastPrinted>2022-06-21T11:22:00Z</cp:lastPrinted>
  <dcterms:modified xsi:type="dcterms:W3CDTF">2022-06-22T01:17:54Z</dcterms:modified>
  <cp:revision>230</cp:revision>
  <dc:subject/>
  <dc:title>泰宁县老区办2013年度财政扶贫资金管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A80408D84701AE2FE7C460E195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