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疫苗检查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216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检查主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检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整改情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大田县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大田县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大田县疾控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ab/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大田县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均溪社区卫生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桃源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上京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石牌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太华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建设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广平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吴山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谢洋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屏山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济阳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前坪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文江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奇韬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梅山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湖美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华兴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武陵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济阳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大田民生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大田县市场监督管理局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0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3:00Z</dcterms:created>
  <dc:creator>dt</dc:creator>
  <dc:description/>
  <cp:keywords/>
  <dc:language>en-US</dc:language>
  <cp:lastModifiedBy>陈德薪</cp:lastModifiedBy>
  <dcterms:modified xsi:type="dcterms:W3CDTF">2021-10-20T08:21:00Z</dcterms:modified>
  <cp:revision>6</cp:revision>
  <dc:subject/>
  <dc:title/>
</cp:coreProperties>
</file>