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田县经济运行情况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经济运行总体平稳，但工业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和第三产业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下行压力较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一、地区生产总值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全县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实现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地区生产总值（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GDP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）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08.25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同比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8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低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于全市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平均增速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9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个百分点，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位。其中，第一产业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4.09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7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；第二产业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9.28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.0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；第三产业增加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4.88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下降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6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三次产业比重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3.0:54.8:32.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二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农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全县农林牧渔业生产稳定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全县农林牧渔业总产值实现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3.69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7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低于全市平均增速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个百分点，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位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分行业看，农业完成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4.8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林业完成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牧业完成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2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6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渔业完成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89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；农林牧渔服务业完成产值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34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4.3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0"/>
        <w:jc w:val="left"/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三、工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规模以上工业增加值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1.7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社会工业用电量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.8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规模以上工业企业中，建材水泥产业现价产值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14.4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冶铸及机械加工产业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1.9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轻纺服装产业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--23.5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传统产业产值增长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2.7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投资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固定资产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5.7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比全市平均增速高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7.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个百分点，增幅居全市第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万元及以上项目完成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1.4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，房地产开发投资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6.3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五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消费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第三产业增加值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完成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34.88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增长</w:t>
      </w:r>
      <w:r>
        <w:rPr>
          <w:rFonts w:cs="Times New Roman" w:ascii="仿宋_GB2312" w:hAnsi="仿宋_GB2312"/>
          <w:color w:val="000000"/>
          <w:sz w:val="32"/>
          <w:szCs w:val="32"/>
          <w:lang w:val="en-US" w:eastAsia="zh-CN"/>
        </w:rPr>
        <w:t>-2.6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其中其他营利性服务业收入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9.1%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、非营利性服务业工资总额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.5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全社会消费品零售总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3.21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同比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.9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其中限上批发业销售额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.53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同比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33.6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cs="宋体"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六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金融业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全县本外币金融机构存款余额完成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170.33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11.1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；本外币金融机构贷款余额完成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153.56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亿元，增长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9.3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其中，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不良贷款率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0.91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比上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下降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0.07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个百分点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七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财政收支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财政总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9.8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。其中，地方一般公共预算收入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6.90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，全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一般公共预算支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5.55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/>
      </w:pP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八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城乡居民收入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val="en-US" w:eastAsia="zh-CN" w:bidi="ar-SA"/>
        </w:rPr>
        <w:t>增加</w:t>
      </w:r>
      <w:r>
        <w:rPr>
          <w:rFonts w:ascii="楷体_GB2312" w:hAnsi="楷体_GB2312" w:cs="宋体" w:eastAsia="楷体_GB2312"/>
          <w:b/>
          <w:bCs/>
          <w:color w:val="000000"/>
          <w:sz w:val="32"/>
          <w:szCs w:val="32"/>
          <w:lang w:eastAsia="zh-CN" w:bidi="ar-SA"/>
        </w:rPr>
        <w:t>。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-6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本县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全体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7703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6.2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其中：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城镇居民人均可支配收入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24644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元，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5.2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；</w:t>
      </w:r>
      <w:r>
        <w:rPr>
          <w:rFonts w:ascii="仿宋_GB2312" w:hAnsi="仿宋_GB2312" w:cs="宋体"/>
          <w:color w:val="000000"/>
          <w:sz w:val="32"/>
          <w:szCs w:val="32"/>
          <w:lang w:val="en-US" w:eastAsia="zh-CN" w:bidi="ar-SA"/>
        </w:rPr>
        <w:t>农村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居民人均可支配收入为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11549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元，增长</w:t>
      </w:r>
      <w:r>
        <w:rPr>
          <w:rFonts w:cs="宋体" w:ascii="仿宋_GB2312" w:hAnsi="仿宋_GB2312"/>
          <w:color w:val="000000"/>
          <w:sz w:val="32"/>
          <w:szCs w:val="32"/>
          <w:lang w:val="en-US" w:eastAsia="zh-CN" w:bidi="ar-SA"/>
        </w:rPr>
        <w:t>7.0</w:t>
      </w:r>
      <w:r>
        <w:rPr>
          <w:rFonts w:cs="宋体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宋体"/>
          <w:color w:val="000000"/>
          <w:sz w:val="32"/>
          <w:szCs w:val="32"/>
          <w:lang w:eastAsia="zh-CN" w:bidi="ar-S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ind w:firstLine="200"/>
      <w:jc w:val="distribute"/>
    </w:pPr>
    <w:rPr>
      <w:rFonts w:ascii="Calibri" w:hAnsi="Calibri" w:eastAsia="仿宋_GB2312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Char1">
    <w:name w:val="页眉 Char"/>
    <w:qFormat/>
    <w:rPr>
      <w:rFonts w:ascii="Calibri" w:hAnsi="Calibri" w:eastAsia="仿宋_GB2312" w:cs="Calibri"/>
      <w:sz w:val="18"/>
      <w:szCs w:val="18"/>
      <w:lang w:eastAsia="en-US" w:bidi="en-US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next w:val="Normal"/>
    <w:qFormat/>
    <w:pPr>
      <w:spacing w:before="0" w:after="120"/>
      <w:ind w:left="200" w:firstLine="200"/>
      <w:jc w:val="both"/>
      <w:textAlignment w:val="baseline"/>
    </w:pPr>
    <w:rPr/>
  </w:style>
  <w:style w:type="paragraph" w:styleId="UserStyle0">
    <w:name w:val="UserStyle_0"/>
    <w:basedOn w:val="UserStyle1"/>
    <w:qFormat/>
    <w:pPr>
      <w:spacing w:before="0" w:after="120"/>
      <w:ind w:left="200"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2">
    <w:name w:val="UserStyle_2"/>
    <w:basedOn w:val="Normal"/>
    <w:qFormat/>
    <w:pPr>
      <w:jc w:val="both"/>
      <w:textAlignment w:val="baseline"/>
    </w:pPr>
    <w:rPr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6:00Z</dcterms:created>
  <dc:creator>User</dc:creator>
  <dc:description/>
  <dc:language>en-US</dc:language>
  <cp:lastModifiedBy>軒</cp:lastModifiedBy>
  <cp:lastPrinted>2021-07-12T16:47:00Z</cp:lastPrinted>
  <dcterms:modified xsi:type="dcterms:W3CDTF">2023-07-31T02:20:38Z</dcterms:modified>
  <cp:revision>2</cp:revision>
  <dc:subject/>
  <dc:title>一、经济运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31EE28894B00B5E3E1A99C755C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