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-1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田县经济运行情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总体平稳，但工业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和第三产业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下行压力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实现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）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53.1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低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于全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位。其中，第一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4.67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第二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7.56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7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第三产业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0.91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2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三次产业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6:46.4:35.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农林牧渔业生产稳定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农林牧渔业总产值实现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4.9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低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分行业看，农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2.3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9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4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7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农林牧渔服务业完成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5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。    </w:t>
      </w:r>
    </w:p>
    <w:p>
      <w:pPr>
        <w:pStyle w:val="Normal"/>
        <w:spacing w:lineRule="exact" w:line="570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规模以上工业增加值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6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低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全社会工业用电量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1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千瓦时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高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规模以上工业企业中，建材水泥产业现价产值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22.9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冶铸及机械加工产业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9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轻纺服装产业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2.2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固定资产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.2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高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3.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52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第三产业增加值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0.9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2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其他营利性服务业收入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3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、非营利性服务业工资总额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2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全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7.3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5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高于全市平均增速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4.2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1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金融机构本外币各项存款余额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170.44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7.1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本外币各项贷款余额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159.62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13.3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不良贷款率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0.89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比上月下降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0.07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财政收支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财政总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14.6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18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10.0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14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全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一般公共预算支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9.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本县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体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5792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1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：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城镇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7651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5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；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农村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5211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4</w:t>
      </w:r>
      <w:r>
        <w:rPr>
          <w:rFonts w:cs="宋体" w:ascii="仿宋_GB2312;仿宋" w:hAnsi="仿宋_GB2312;仿宋"/>
          <w:color w:val="000000"/>
          <w:sz w:val="32"/>
          <w:szCs w:val="32"/>
          <w:lang w:eastAsia="zh-CN" w:bidi="ar-SA"/>
        </w:rPr>
        <w:t>%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Pays natal</cp:lastModifiedBy>
  <cp:lastPrinted>2021-07-12T16:47:00Z</cp:lastPrinted>
  <dcterms:modified xsi:type="dcterms:W3CDTF">2024-02-28T09:38:13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CEC98F4464AA784ADA909322C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