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田县经济运行情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全县经济运行继续稳定增长，多数指标增速位于全市中游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一、地区生产总值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完成地区生产总值（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）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03.8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1%,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其中：第一产业实现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3.81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第二产业实现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4.5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9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第三产业实现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5.55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.9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第三产业占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的比重为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4.2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农林牧渔业总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3.6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其中：农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4.8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4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林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.3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2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牧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22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4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渔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8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.7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服务业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3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5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 xml:space="preserve">。    </w:t>
      </w:r>
    </w:p>
    <w:p>
      <w:pPr>
        <w:pStyle w:val="Normal"/>
        <w:spacing w:lineRule="exact" w:line="570"/>
        <w:jc w:val="left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三、工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规模以上工业增加值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7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其中：建材水泥产业产值下降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0.2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冶铸及机械加工产业产值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9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轻纺服装产业产值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1.7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传统产业产值下降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7.5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投资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固定资产投资完成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6.6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其中：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万元及以上项目投资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6.6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房地产开发投资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7.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实现全社会消费品零售总额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3.89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.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，限上批发业销售额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8.9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六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末，全县金融机构本外币各项存款余额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77.15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01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本外币金融机构贷款余额完成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68.5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 xml:space="preserve">亿元，同比增长 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9.75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其中，不良贷款率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91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比上月下降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0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七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财政收支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财政总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8.91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9.1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其中地方级一般预算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.9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7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八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，全县全体居民人均可支配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8758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.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；全县城镇居民人均可支配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587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0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；农村居民人均可支配收入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243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7.2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軒</cp:lastModifiedBy>
  <cp:lastPrinted>2021-07-12T16:47:00Z</cp:lastPrinted>
  <dcterms:modified xsi:type="dcterms:W3CDTF">2024-08-14T08:15:29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83CCC7AC4C7CA1BAC68CC619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