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-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大田县经济运行情况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经济运行继续稳定增长，多数指标增速位于全市中游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地区生产总值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完成地区生产总值（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）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4.8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7%,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第一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5.2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二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1.5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三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8.0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第三产业占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的比重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3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农林牧渔业总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3.5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农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9.8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林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7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牧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1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0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渔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3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服务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5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jc w:val="left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工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规模以上工业增加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建材水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9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冶铸及机械加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轻纺服装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传统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投资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固定资产投资完成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3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实现全社会消费品零售总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.9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，限上批发业销售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3.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末，全县金融机构本外币各项存款余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80.1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本外币金融机构贷款余额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8.6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 xml:space="preserve">亿元，同比增长 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其中，不良贷款率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0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比上月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0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财政收支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财政总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.9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8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9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全体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797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全县城镇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821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农村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900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UserStyle0"/>
        <w:numPr>
          <w:ilvl w:val="0"/>
          <w:numId w:val="0"/>
        </w:numPr>
        <w:spacing w:before="0" w:after="120"/>
        <w:ind w:left="0" w:hanging="0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;仿宋" w:cs="Calibri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Zipdiz</cp:lastModifiedBy>
  <cp:lastPrinted>2021-07-12T16:47:00Z</cp:lastPrinted>
  <dcterms:modified xsi:type="dcterms:W3CDTF">2024-11-11T08:13:23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E98893AA460B9B0A245434D65D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