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-1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大田县经济运行情况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，全县经济运行继续稳定增长，多数指标增速位于全市中游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地区生产总值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完成地区生产总值（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）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55.7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3%,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其中：第一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6.0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二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5.0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第三产业实现增加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4.6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第三产业占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的比重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7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农林牧渔业总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6.8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农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4.3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林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7.9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牧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2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0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渔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.6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.0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服务业产值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5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jc w:val="left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工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规模以上工业增加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中：建材水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34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冶铸及机械加工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轻纺服装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传统产业产值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9.1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投资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固定资产投资完成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其中：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万元及以上项目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9.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房地产开发投资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全县实现全社会消费品零售总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7.9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9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，限上批发业销售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7.6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末，全县金融机构本外币各项存款余额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81.7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本外币金融机构贷款余额完成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65.3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其中，不良贷款率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96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比上月下降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0.1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财政收支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全县财政总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1.6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20.4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其中地方级一般预算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8.17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-18.7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-1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月，全县全体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3770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5.3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全县城镇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9788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4.5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；农村居民人均可支配收入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6922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元，增长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6.8%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，增幅居全市第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;仿宋" w:hAnsi="仿宋_GB2312;仿宋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注：根据我国国民经济核算制度和第五次全国经济普查结果，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年大田县地区生产总值修订为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  <w:t>243.24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UserStyle0"/>
        <w:numPr>
          <w:ilvl w:val="0"/>
          <w:numId w:val="0"/>
        </w:numPr>
        <w:spacing w:before="0" w:after="120"/>
        <w:ind w:left="0" w:hanging="0"/>
        <w:rPr>
          <w:rFonts w:ascii="仿宋_GB2312;仿宋" w:hAnsi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;仿宋" w:cs="Calibri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;仿宋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Evildoer.</cp:lastModifiedBy>
  <cp:lastPrinted>2021-07-12T16:47:00Z</cp:lastPrinted>
  <dcterms:modified xsi:type="dcterms:W3CDTF">2025-02-14T00:49:18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E87ACC5348E1B8FFCCABE732EE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3ZTI5MDdjNTczOGY3NDJlYjNmYTE5YjE1ZmM3MTciLCJ1c2VySWQiOiI0NzM4NDY4MTkifQ==</vt:lpwstr>
  </property>
  <property fmtid="{D5CDD505-2E9C-101B-9397-08002B2CF9AE}" pid="5" name="commondata">
    <vt:lpwstr>commondata</vt:lpwstr>
  </property>
</Properties>
</file>