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-6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大田县经济运行情况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经济运行继续稳定增长，多数指标增速位于全市中游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一、地区生产总值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完成地区生产总值（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）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1.9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1%,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第一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4.5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第二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5.6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第三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1.6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第三产业占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的比重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7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农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农林牧渔业总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4.1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农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5.4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林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1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牧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3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渔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8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服务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3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 xml:space="preserve">。    </w:t>
      </w:r>
    </w:p>
    <w:p>
      <w:pPr>
        <w:pStyle w:val="Normal"/>
        <w:spacing w:lineRule="exact" w:line="570"/>
        <w:jc w:val="left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三、工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规模以上工业增加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建材水泥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16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冶铸及机械加工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轻纺服装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38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传统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0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四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投资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固定资产投资完成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万元及以上项目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5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房地产开发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18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五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消费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实现社会消费品零售总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9.8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，限上批发业销售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0.3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2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六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金融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末，全县金融机构本外币各项存款余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90.7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本外币金融机构贷款余额完成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4.2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其中，不良贷款率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0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比上月下降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七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财政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财政总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8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12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其中地方级一般预算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4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7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八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城乡居民收入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增加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全体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959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全县城镇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68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农村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302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ind w:firstLine="200"/>
      <w:jc w:val="distribute"/>
    </w:pPr>
    <w:rPr>
      <w:rFonts w:ascii="Calibri" w:hAnsi="Calibri" w:eastAsia="仿宋_GB2312;仿宋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dc:language>en-US</dc:language>
  <cp:lastModifiedBy>Zipdiz</cp:lastModifiedBy>
  <cp:lastPrinted>2021-07-12T16:47:00Z</cp:lastPrinted>
  <dcterms:modified xsi:type="dcterms:W3CDTF">2025-07-31T03:41:45Z</dcterms:modified>
  <cp:revision>2</cp:revision>
  <dc:subject/>
  <dc:title>一、经济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19EF11E4E4D5998727CC6EA2FE2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zN2Q0ZDRjOTZlMDliZTgzMzhlZmY5Y2RkY2IyZmYiLCJ1c2VySWQiOiI2MTk5NDA1NDgifQ==</vt:lpwstr>
  </property>
  <property fmtid="{D5CDD505-2E9C-101B-9397-08002B2CF9AE}" pid="5" name="commondata">
    <vt:lpwstr>commondata</vt:lpwstr>
  </property>
</Properties>
</file>