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038"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00"/>
        <w:ind w:right="-582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36"/>
          <w:szCs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-582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44"/>
          <w:szCs w:val="44"/>
        </w:rPr>
        <w:t>20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年度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  <w:lang w:eastAsia="zh-CN"/>
        </w:rPr>
        <w:t>县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级消防安全重点单位</w:t>
      </w:r>
    </w:p>
    <w:tbl>
      <w:tblPr>
        <w:tblW w:w="1046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"/>
        <w:gridCol w:w="4354"/>
        <w:gridCol w:w="14"/>
        <w:gridCol w:w="14"/>
        <w:gridCol w:w="554"/>
        <w:gridCol w:w="8"/>
        <w:gridCol w:w="4457"/>
        <w:gridCol w:w="446"/>
      </w:tblGrid>
      <w:tr>
        <w:trPr>
          <w:trHeight w:val="401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商场（市场）、宾馆（饭店）、体育场（馆）、会堂、公共娱乐场所等公众聚集场所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影剧院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尚逸电影放映有限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时代广场商业运营有限公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凤翔名苑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岩城新市场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满田春市场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白岩商城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东方宾馆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福建好多多商贸大田店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三明苏宁云商商贸岩城店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佳龙购物中心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kern w:val="0"/>
                  <w:sz w:val="18"/>
                  <w:szCs w:val="18"/>
                  <w:lang w:val="en-US" w:eastAsia="zh-CN"/>
                </w:rPr>
                <w:t>福建省福万佳超市有限公司大田分公司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冠超商贸有限公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岩城宾馆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前峰假日宾馆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福建省大田县龙山宾馆有限责任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山水大酒店有限责任公司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仙廷大酒店有限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仙廷御华圆酒楼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福田御华圆酒楼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老家人足浴城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红星名门大酒店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零点酒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KTV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欢乐园餐饮吧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锦绣丽都娱乐城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金碧辉煌娱乐城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东方魅力音乐会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44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福建省凯米娱乐有限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不夜城音乐会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富豪年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KTV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凯悦休闲吧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阳光酒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KTV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建设镇朝歌娱乐城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广平镇飞龙音乐会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建设镇豪悦休闲会所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建设镇夜色宝马音乐会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品尚酒店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医院、养老院、福利院和学校、托儿所、幼儿园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总医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总医院南院区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民生医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恒康医院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夕阳红闽中康养服务中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医养服务中心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鸿晖养老服务中心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一中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星光幼儿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二中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五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职业中专学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六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奇韬初级中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鸿图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太华初级中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广平初级中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上京初级中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实验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城关第一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城关第二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桃源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吴山中心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梅山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太华中心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建设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城关第三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均溪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上京中心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广平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奇韬中心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文江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湖美中心小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石牌中心小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城关幼儿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红星幼儿园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实验幼儿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实验幼儿园城南分园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国家机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检察院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法院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机关事务管理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广播电台、电视台和通信枢纽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中国移动通信大田分公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邮政局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中国电信大田分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客运车站、码头、民用机场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9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福建闽通长运股份有限公司大田汽车站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公共图书馆、展览馆、博物馆、档案馆以及具有火灾危险性的文物保护单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县档案馆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安良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芳联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广崇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琵琶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泰安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光裕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绍恢堡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林埔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深原堂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东坑郑氏祖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桃源荥阳祠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抗战时期大田“第二集美学村”旧址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处（教职工办公室旧址（顺善堂）、集美高级农林职业学校旧址（正旺祖祠）、教职工宿舍旧址（来宜堂）、集美高级商业职业学校旧址（观音堂）、陈嘉庚故居（中庭厅）、集美高级农林职业学校旧址（梓房祖祠高平堂）、集美高级商业职业学校旧址（迪光堂）、集美职业学校校舍及抗日救亡剧社（文派祖祠高平堂）、集美高级水产航海职业学校旧址（集和堂）、陈村牧和庄纾故居（积善堂）、集美职校玉田国民学校旧址（聿脩堂）、集美高级农林职业学校旧址（六行堂）、集美高级商业职业学校旧址（启文堂）、集美职校（商科）教室与宿舍旧址（紫来堂）旧址等。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儒洲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圣泉岩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共闽中工委旧址西河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共大田县第一支部会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南阳堂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屏山乡罗荣桓旧居（万应庙）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红四军第二纵队驻所旧址（时思堂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吴山乡红四军第二、三纵队驻军旧址（桃树堂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发电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和供电企业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  <w:tab w:val="center" w:pos="4794" w:leader="none"/>
              </w:tabs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270</wp:posOffset>
                      </wp:positionV>
                      <wp:extent cx="3810" cy="24765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-0.1pt" to="16.9pt,19.35pt" ID="直接连接符 1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-5080</wp:posOffset>
                      </wp:positionV>
                      <wp:extent cx="7620" cy="251460"/>
                      <wp:effectExtent l="5080" t="5080" r="508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5pt,-0.4pt" to="237.4pt,19.35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-5080</wp:posOffset>
                      </wp:positionV>
                      <wp:extent cx="7620" cy="251460"/>
                      <wp:effectExtent l="5080" t="5080" r="5080" b="508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45pt,-0.4pt" to="262pt,19.3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103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国网福建大田县供电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ab/>
              <w:t xml:space="preserve">  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易燃易爆化学物品的生产、充装、储存、运输、供应、销售单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大田港田燃气有限公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中石化森美大田老厝加油站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大田县顺安石化有限公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福建岩兴气体有限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大田县金山加气有限责任公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大田县石牛岬石化有限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;仿宋" w:hAnsi="仿宋_GB2312;仿宋" w:cs="仿宋_GB2312;仿宋" w:eastAsia="仿宋_GB2312;仿宋"/>
                  <w:sz w:val="18"/>
                  <w:szCs w:val="18"/>
                  <w:lang w:val="en-US" w:eastAsia="zh-CN"/>
                </w:rPr>
                <w:t>大田县英龙加油站</w:t>
              </w:r>
            </w:hyperlink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服装、制鞋等劳动密集型生产企业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南湖针织时装有限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高层公共建筑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9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大田福万通大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0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单位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中国建设银行大田县支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三明市烟草公司大田分公司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注：括号内容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具体文物建筑名称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。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1038"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380"/>
        <w:ind w:right="1038" w:hanging="0"/>
        <w:rPr>
          <w:rFonts w:ascii="仿宋_GB2312;仿宋" w:hAnsi="仿宋_GB2312;仿宋" w:eastAsia="黑体" w:cs="宋体"/>
          <w:kern w:val="0"/>
        </w:rPr>
      </w:pPr>
      <w:r>
        <w:rPr>
          <w:rFonts w:eastAsia="黑体" w:cs="宋体" w:ascii="仿宋_GB2312;仿宋" w:hAnsi="仿宋_GB2312;仿宋"/>
          <w:kern w:val="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级火灾高危单位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36"/>
          <w:szCs w:val="36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36"/>
          <w:szCs w:val="36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55"/>
      </w:tblGrid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序号</w:t>
            </w:r>
          </w:p>
        </w:tc>
        <w:tc>
          <w:tcPr>
            <w:tcW w:w="7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</w:tr>
      <w:tr>
        <w:trPr>
          <w:trHeight w:val="34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大田冠超商贸有限公司</w:t>
            </w:r>
          </w:p>
        </w:tc>
      </w:tr>
      <w:tr>
        <w:trPr>
          <w:trHeight w:val="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大田县尚逸电影放映有限公司</w:t>
            </w:r>
          </w:p>
        </w:tc>
      </w:tr>
      <w:tr>
        <w:trPr>
          <w:trHeight w:val="22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福建岩兴气体有限公司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781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781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781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-781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4.128.132:81/JCSJPage/DWGLPage/DWXXSearchPage.aspx" TargetMode="External"/><Relationship Id="rId3" Type="http://schemas.openxmlformats.org/officeDocument/2006/relationships/hyperlink" Target="http://59.204.128.132:81/XZXKPage/SHYSPage/SHYSTaskViewPage.aspx?ItemBH=35006205A201800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7:00Z</dcterms:created>
  <dc:creator>USER</dc:creator>
  <dc:description/>
  <dc:language>en-US</dc:language>
  <cp:lastModifiedBy>Administrator</cp:lastModifiedBy>
  <cp:lastPrinted>2020-05-19T09:03:00Z</cp:lastPrinted>
  <dcterms:modified xsi:type="dcterms:W3CDTF">2020-08-13T02:56:05Z</dcterms:modified>
  <cp:revision>3</cp:revision>
  <dc:subject/>
  <dc:title>田安监〔2014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