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田县“全国防灾减灾日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LED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屏全覆盖宣传方案</w:t>
      </w:r>
    </w:p>
    <w:p>
      <w:pPr>
        <w:pStyle w:val="Normal"/>
        <w:spacing w:lineRule="exact" w:line="560"/>
        <w:ind w:firstLine="420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是我国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全国防灾减灾日，主题是“防范灾害风险 护航高质量发展”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为防灾减灾宣传周。</w:t>
      </w:r>
    </w:p>
    <w:p>
      <w:pPr>
        <w:pStyle w:val="Default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活动时间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、单位要认真履行“一岗双责”要求，重视防灾减灾宣传工作，在城市出入口、主要干道、大型公共场所等设置防灾减灾公益广告，在主要新闻媒体、职能部门网站和微信公众号平台发布相关内容，形成良好的宣传氛围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责任分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主要媒体宣传。</w:t>
      </w:r>
      <w:r>
        <w:rPr>
          <w:rFonts w:ascii="仿宋_GB2312" w:hAnsi="仿宋_GB2312" w:cs="仿宋_GB2312" w:eastAsia="仿宋_GB2312"/>
          <w:sz w:val="32"/>
          <w:szCs w:val="32"/>
        </w:rPr>
        <w:t>县融媒体持续跟踪报道，坚持正面引导为主，及时传达关于防灾减灾宣传周的部署和要求。各乡（镇、场）各有关部门要加强与媒体联系，报道我县在防灾减灾方面采取的具体措施、进展及成效。县融媒体中心要制作公益广告在频道中适时播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县委宣传部，融媒体中心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网站、微信平台等宣传。</w:t>
      </w:r>
      <w:r>
        <w:rPr>
          <w:rFonts w:ascii="仿宋_GB2312" w:hAnsi="仿宋_GB2312" w:cs="仿宋_GB2312" w:eastAsia="仿宋_GB2312"/>
          <w:sz w:val="32"/>
          <w:szCs w:val="32"/>
        </w:rPr>
        <w:t>各乡（镇、场）、县减灾委员会各成员单位要积极主动利用微信公众号、视频号等平台宣传防灾减灾有关常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各乡（镇）人民政府，县减灾委员会各成员单位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通信媒体宣传。</w:t>
      </w:r>
      <w:r>
        <w:rPr>
          <w:rFonts w:ascii="仿宋_GB2312" w:hAnsi="仿宋_GB2312" w:cs="仿宋_GB2312" w:eastAsia="仿宋_GB2312"/>
          <w:sz w:val="32"/>
          <w:szCs w:val="32"/>
        </w:rPr>
        <w:t>利用手机短信平台向本地用户和外地游客群宣传短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电信公司大田分公司、移动公司大田分公司、联通大田分公司公司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户外广告宣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主要地段宣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城市人流密集的闹市区已建成的户外大型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屏轮翻播放防灾减灾宣传广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县城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道路交通设施等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子屏滚动走字、悬挂横幅等方式宣传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公安交警大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高速道路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宣传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高速交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主要站点宣传。</w:t>
      </w:r>
      <w:r>
        <w:rPr>
          <w:rFonts w:ascii="仿宋_GB2312" w:hAnsi="仿宋_GB2312" w:cs="仿宋_GB2312" w:eastAsia="仿宋_GB2312"/>
          <w:sz w:val="32"/>
          <w:szCs w:val="32"/>
        </w:rPr>
        <w:t>动车站、长途汽车站等候车场所及重要站点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县交通运输局、各乡（镇）人民政府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公众场所宣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所有文明单位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文明办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路运输企业、出租汽车（含巡游出租汽车和网络预约出租汽车）等采用顶灯播放防灾减灾宣传广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交通运输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公交车及公交站点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等方式宣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闽通长运有限公司大田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动车站、动车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宣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永安车务段（大田组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建筑工地、城市公园、绿地、住宅小区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设置宣传栏、悬挂横幅等方式宣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县住建局、城管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商贸服务业（含餐饮、住宿业）、集贸市场、生产经营单位等场所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或设置宣传栏等方式宣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县商务局、市场监管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医疗卫生机构、计划生育技术服务机构、旅店业、美容美发店、浴室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设置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卫健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各类院校机构（含幼儿园）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市教育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各劳动培训机构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人社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三星级以上酒店、旅行社门店、网吧、歌舞厅、影剧院、图书馆、博物馆、旅游景点等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文旅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体育馆场、体育彩票站点等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文旅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养老服务机构、儿童福利机构、未成年人救助保护机构、殡葬服务机构、精神卫生福利机构等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责任单位：县民政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保险机构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三明市银保监大田监管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寺庙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民宗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监狱、司法行政戒毒场所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司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）水库、电站采用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水利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）物资储备承储单位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粮食和物资储备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）林业及以国家公园为主体的各类自然保护地等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林业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消防各重点监管单位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消防救援大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供电营业网点、银行营业网点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国网大田供电公司、各银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电信、移动、联通等经营网点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电信公司大田分公司、移动公司大田分公司、联通大田分公司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企业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煤矿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工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矿产资源开发相关企业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自然资源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非煤矿山、危化、工贸等行业企业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应急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各类国有企业采用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电子屏滚动走字、宣传栏、悬挂横幅等方式宣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单位：县财政局（县国资办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大田县</w:t>
      </w:r>
      <w:r>
        <w:rPr>
          <w:rFonts w:eastAsia="方正小标宋简体" w:cs="宋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sz w:val="36"/>
          <w:szCs w:val="36"/>
        </w:rPr>
        <w:t>年防灾减灾宣传活动周集中宣传方案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范灾害风险 护航高质量发展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（如遇极端天气取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大田县安全文化主题公园（均溪镇福塘村村部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减灾委、县应急管理局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参加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应急管理局、教育局、自然资源局、生态环境局、水利局、农业农村局、林业局、消防大队、气象局，县红十字会，人保财险大田支公司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主要活动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医疗急救演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县红十字会负责组织，模拟灾害现场中发生人员受伤和人员心跳骤停时，需要对其进行简易外伤止血包扎、骨折固定、心肺复苏等应急救治处置。</w:t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仿宋_GB2312" w:eastAsia="楷体_GB2312"/>
          <w:b/>
          <w:sz w:val="32"/>
          <w:szCs w:val="32"/>
        </w:rPr>
        <w:t>（二）消防器材展示及灭火器使用演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bCs/>
          <w:sz w:val="32"/>
          <w:szCs w:val="32"/>
        </w:rPr>
        <w:t>县消防救援大队负责组织，讲解消防器材的使用，并现场演示灭火器的使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现场展板宣传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加活动的单位分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展位，派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名工作人员，现场发放防灾减灾及安全知识宣传材料，并解答群众咨询（各宣传材料由各参加单位自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集中宣传活动人员名单请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上午下班前报送县减灾委办公室邮箱</w:t>
      </w:r>
      <w:r>
        <w:rPr>
          <w:rFonts w:eastAsia="仿宋_GB2312" w:cs="仿宋_GB2312" w:ascii="仿宋_GB2312" w:hAnsi="仿宋_GB2312"/>
          <w:sz w:val="32"/>
          <w:szCs w:val="32"/>
        </w:rPr>
        <w:t>dtxfzjzg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防灾减灾日活动情况统计表</w:t>
      </w:r>
    </w:p>
    <w:tbl>
      <w:tblPr>
        <w:tblW w:w="140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4852"/>
        <w:gridCol w:w="6379"/>
      </w:tblGrid>
      <w:tr>
        <w:trPr>
          <w:trHeight w:val="41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  容  要  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进  展  情  况</w:t>
            </w:r>
          </w:p>
        </w:tc>
      </w:tr>
      <w:tr>
        <w:trPr>
          <w:trHeight w:val="127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入学习宣传贯彻习近平总书记关于防灾减灾救灾重要论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对习近平总书记关于防灾减灾重要论述的学习宣传；在报刊、广播、网络、新媒体等平台开设专栏专题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学习宣传培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  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，参与（）人次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报刊、广播、网络、新媒体等平台开设专栏专题（）个。</w:t>
            </w:r>
          </w:p>
        </w:tc>
      </w:tr>
      <w:tr>
        <w:trPr>
          <w:trHeight w:val="82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全国防灾减灾咨询日活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日活动形式多样，参与范围广泛，效果良好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（）等形式举办全国防灾减灾咨询日活动（）场次，参与（）人。</w:t>
            </w:r>
          </w:p>
        </w:tc>
      </w:tr>
      <w:tr>
        <w:trPr>
          <w:trHeight w:val="183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扎实开展风险隐患排查整治工作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聚焦重点区域、重点单位、重点人群，重点对城乡社区、学校、医院、敬老院、福利院等人员密集场所和建筑工地、旅游景区、机场码头、火车站、地铁、城镇燃气、城市地下管网、泵站闸门等重要工程设施的风险隐患排查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排查风险隐患（）个，已整改（）个，参与（）人。</w:t>
            </w:r>
          </w:p>
        </w:tc>
      </w:tr>
      <w:tr>
        <w:trPr>
          <w:trHeight w:val="204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扎实推进防灾减灾宣传“五进”工作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“减轻灾害风险 守护美好家园”主题，坚持人民至上、生命至上，坚持群众观点和群众路线，积极组织参与防灾减灾宣传进企业、进农村、进社区、进学校、进家庭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防灾减灾宣传进企业活动（）场，参与（）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防灾减灾宣传进农村活动（）场，参与（）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防灾减灾宣传进社区活动（）场，参与（）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防灾减灾宣传进学校活动（）场，参与（）人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防灾减灾宣传进家庭活动（）场，参与（）人。</w:t>
            </w:r>
          </w:p>
        </w:tc>
      </w:tr>
      <w:tr>
        <w:trPr>
          <w:trHeight w:val="392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造防灾减灾社会宣传浓厚氛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各级媒体发表防灾减灾文章，在微信、微博等新媒体上发布防灾减灾有关信息内容；运用各类科技馆、博物馆等防灾减灾宣传阵地，多形式开展防灾减灾体验和科普展览等宣教活动；针对不同社会群体开发设计宣传手册、科普读物、教材、动漫、游戏、公益宣传片等宣传产品，在公共场所和重点位置广泛张贴或悬挂防灾减灾标语、横幅、挂图等，在交通工具电子显示屏、楼宇广告屏持续滚动播放防灾减灾公益广告等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央媒体发表防灾减灾稿件（）篇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媒体发表防灾减灾稿件（）篇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方媒体发表防灾减灾稿件（）篇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媒体上发布防灾减灾宣传内容（）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防灾减灾体验和科普展览（）场，参与（）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发设计宣传产品（）部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公共场所张贴、悬挂防灾减灾标语、横幅、挂图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播放防灾减灾宣传片（）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知识竞赛、竞答（）场，参与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136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扎实推进防灾减灾应急准备工作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针对性扩充应急物资储备规模，健全应急物资实物储备；修订完善应急预案，广泛开展防灾减灾救灾演练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增主要应急物资（）件、分别为（），共有主要应急物资（）件、分别为（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演练（）场，参与（）人。</w:t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ind w:right="64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国防灾减灾日宣传标语</w:t>
      </w:r>
    </w:p>
    <w:p>
      <w:pPr>
        <w:pStyle w:val="Style15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防范灾害风险 护航高质量发展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防灾求得平安在 减灾换得幸福来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防灾减灾人人参与 和谐社会家家受益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减灾知识进课堂 安全意识传万家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防灾连接你我他 安全和谐靠大家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防灾减灾系万家 关爱生命靠大家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防灾减灾手牵手 美好生活心连心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未雨绸缪防灾减灾 全民参与共筑平安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唤起全民防灾意识 构建和谐平安社会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群策群力防灾减灾 同心同德共建和谐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防灾减灾靠大家 和谐平安你我他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参与防灾减灾 共建幸福家园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防灾减灾系万家 关爱生命靠大家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防灾减灾 全民参与 共筑平安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树立防灾减灾意识 普及防灾减灾知识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</w:rPr>
        <w:t>增强防灾减灾意识 提高自救互救能力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防灾减灾践于行 和谐幸福见于心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灾害无情人有情 科学防灾要先行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eastAsia="仿宋_GB2312"/>
          <w:color w:val="000000"/>
          <w:sz w:val="32"/>
          <w:szCs w:val="32"/>
        </w:rPr>
        <w:t>防灾宣传进万家 平安相伴你我他</w:t>
      </w:r>
    </w:p>
    <w:p>
      <w:pPr>
        <w:pStyle w:val="Normal"/>
        <w:spacing w:lineRule="exact" w:line="52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eastAsia="仿宋_GB2312"/>
          <w:color w:val="000000"/>
          <w:sz w:val="32"/>
          <w:szCs w:val="32"/>
        </w:rPr>
        <w:t>防灾意识时时刻刻 和谐社会年年岁岁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6:00Z</dcterms:created>
  <dc:creator>smadmin</dc:creator>
  <dc:description/>
  <dc:language>en-US</dc:language>
  <cp:lastModifiedBy>天涯</cp:lastModifiedBy>
  <cp:lastPrinted>2023-04-07T08:54:00Z</cp:lastPrinted>
  <dcterms:modified xsi:type="dcterms:W3CDTF">2023-04-25T08:19:21Z</dcterms:modified>
  <cp:revision>4</cp:revision>
  <dc:subject/>
  <dc:title>明减办〔202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5D451673D4B80BA511D70CE6AC1D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