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9"/>
        <w:gridCol w:w="2856"/>
        <w:gridCol w:w="1395"/>
      </w:tblGrid>
      <w:tr>
        <w:trPr>
          <w:trHeight w:val="600" w:hRule="atLeast"/>
        </w:trPr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冬季森林防灭火宣传月活动情况统计表</w:t>
            </w:r>
          </w:p>
        </w:tc>
      </w:tr>
      <w:tr>
        <w:trPr>
          <w:trHeight w:val="3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   年  月   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源管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检查关卡（个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处违规用火（起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教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车 （台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横幅、标语（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宣传牌（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警示牌（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信、微信（万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宣传单（张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宣传（户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排查整治方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隐患（处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（处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护方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片区（个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护队伍（支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护人员（人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服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组（个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干部（人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6:00Z</dcterms:created>
  <dc:creator>PC</dc:creator>
  <dc:description/>
  <dc:language>en-US</dc:language>
  <cp:lastModifiedBy>天涯</cp:lastModifiedBy>
  <cp:lastPrinted>2023-10-18T08:54:00Z</cp:lastPrinted>
  <dcterms:modified xsi:type="dcterms:W3CDTF">2023-10-25T01:38:31Z</dcterms:modified>
  <cp:revision>2</cp:revision>
  <dc:subject/>
  <dc:title>大田县森林防灭火指挥部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864FF0CA48949015BCAB166079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