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附件</w:t>
      </w:r>
    </w:p>
    <w:p>
      <w:pPr>
        <w:pStyle w:val="Normal"/>
        <w:spacing w:lineRule="auto" w:line="213" w:before="184" w:after="0"/>
        <w:ind w:left="1091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spacing w:val="-2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spacing w:val="-2"/>
          <w:sz w:val="36"/>
          <w:szCs w:val="36"/>
        </w:rPr>
        <w:t>年大田卫生健康国家双随机任务清单</w:t>
      </w:r>
    </w:p>
    <w:tbl>
      <w:tblPr>
        <w:tblW w:w="9922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30"/>
        <w:gridCol w:w="2631"/>
        <w:gridCol w:w="1708"/>
        <w:gridCol w:w="2514"/>
      </w:tblGrid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被监督单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营地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监督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抽检对象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溪水滨休闲健身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镇建设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所（有检测任务，无集中空调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建设镇黄文银游泳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镇建爱村福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所（有检测任务，无集中空调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高士游泳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福田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所（有检测任务，无集中空调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瑞斯体育场管理有限公司大田分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银山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所（有检测任务，无集中空调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天烛峰游泳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周田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所（有检测任务，无集中空调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翰霖泉健身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湖山路六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所（有检测任务，无集中空调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泳趣乐休闲健身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福田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所（有检测任务，无集中空调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水聚园健身休闲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牌镇土楼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所（有检测任务，无集中空调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建设镇汇鑫商务宾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镇建强村村部综合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融辉商务宾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镇建设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千禧酒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湖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（有检测任务，无集中空调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广平镇广源宾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镇广平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（有检测任务，无集中空调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富豪大酒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建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（有检测任务，无集中空调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南大门商务宾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建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（有检测任务，无集中空调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大田县桃酒源民宿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镇东风农场泼水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好时光商务宾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建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-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富华源大酒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凤山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（有检测任务，无集中空调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太华镇昌祥温泉浴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汤泉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（有检测任务，无集中空调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水云轩足浴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凤山西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（有检测任务，无集中空调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名足天下足浴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白岩山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金禾足浴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雪山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（有检测任务，无集中空调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曼秀足浴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宝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杨一足浴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宝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木子理发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南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经典女性护肤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凤山中路时代广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飞发走丝美发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富山新村一路二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乐加省理发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太华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笑开颜美容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雪山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有检测任务，无集中空调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东杰理发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富山新村三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飘飘理发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福田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妍如玉美容美体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凤山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初颜美容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富山新村二路一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萍萍理发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聚龙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广平镇伊琳婚庆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镇铭溪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慢生活美容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南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闺蜜美容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富山新村二路九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赖不走美发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银山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韩风理发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建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均溪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金碧臣美容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天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上京镇妆美美容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京镇上京镇京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阿键发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富山新村三路二十五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格色风理发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前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楚楚阁美甲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宝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有检测任务，无集中空调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玥妍美容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建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尚艺美发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建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上京镇傍标美容美发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京镇京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叮当美发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凤山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闽通长运股份有限公司大田汽车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兴田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车（机、船）室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名门会娱乐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岩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厅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检测任务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均溪镇金碧辉煌娱乐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凤山西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厅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不夜城音乐会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建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厅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检测任务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茶都酒店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山镇和洋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厅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群团村陈首茂卫生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群团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机构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汤泉村卫生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汤泉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机构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陈之洋口腔诊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建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机构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镇桃源村熊元英卫生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镇桃源村街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机构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均溪社区卫生服务中心和丰坪村卫生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和丰坪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机构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均溪社区卫生服务中心华坑村卫生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华坑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机构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镇元沙村卫生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镇元沙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机构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太华镇卫生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群团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机构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奇韬镇卫生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韬镇奇韬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疗机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中医医疗机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廖氏口腔门诊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赤岩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疗机构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方来铕口腔诊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福田大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疗机构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上京镇卫生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京镇京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疗机构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疾病预防控制中心综合门诊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香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疗机构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桃源中心卫生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镇桃源村西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疗机构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投集团大田水务有限公司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均溪镇凤山西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投集团大田水务有限公司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银山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太华镇自来水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太华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投集团大田水务有限公司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宝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投集团大田水务有限公司（城东水厂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凤山东路芋头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上京镇自来水管理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京镇隆美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建设镇自来水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镇政府大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投集团大田水务有限公司（城西水厂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玉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投集团大田水务有限公司（城区水厂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牌镇石牌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广平镇自来水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广平镇广平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美乡自来水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湖美乡湖上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兴镇京口村供水工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华兴镇京口村石圳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阳乡自来水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济阳乡济阳村上村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镇建设村供水工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建设镇建设村橡树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和丰坪村供水工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均溪镇和丰坪村乌坦坪清水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政府供水工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屏山乡屏山村内洋坑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韬镇清源水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奇韬镇白岩仑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坪乡自来水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前坪乡黎明村石盘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永安煤业有限责任公司上京分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上京镇上京矿务局仙亭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牌镇小湖村供水工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石牌镇小湖村红丛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魁城村供水工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太华镇魁城村白叶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镇兰玉村供水工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桃源镇兰玉村下洋东坑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江镇自来水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文江镇文江村冷水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吴山镇自来水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吴山镇吴山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陵乡自来水管理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武陵乡桃溪村面前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洋乡自来水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谢洋乡上山自然村乌石岬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镇梅山村供水工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镇梅山村二保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仙廷大酒店有限责任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均溪镇建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（有检测任务）</w:t>
            </w:r>
          </w:p>
        </w:tc>
      </w:tr>
      <w:tr>
        <w:trPr>
          <w:trHeight w:val="50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总医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均溪镇雪山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（有检测任务）</w:t>
            </w:r>
          </w:p>
        </w:tc>
      </w:tr>
      <w:tr>
        <w:trPr>
          <w:trHeight w:val="52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中医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均溪镇福田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（有检测任务）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第五中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均溪镇天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桂园生活服务集团股份有限公司大田分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均溪镇凤兴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凤凰豪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景霖物业管理有限公司（福源小区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均溪镇赤岩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可域物业管理有限公司大田分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均溪镇福田大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闽家物业服务有限公司大田分公司（福万通大厦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均溪镇赤岩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观音山城市服务集团有限公司大田分公司（开元天成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均溪镇北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万佳物业服务有限公司大田分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市大田县均溪镇龙宝新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维真园医药科技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兴镇京口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大田经济开发区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产品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类消毒产品（有检测任务）</w:t>
            </w:r>
          </w:p>
        </w:tc>
      </w:tr>
      <w:tr>
        <w:trPr>
          <w:trHeight w:val="48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埔（福建）医药用品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福田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二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产品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（抑）菌制剂生产企业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城关第一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雪山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及高校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香山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香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及高校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桃源中心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镇东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及高校（有检测任务）</w:t>
            </w:r>
          </w:p>
        </w:tc>
      </w:tr>
      <w:tr>
        <w:trPr>
          <w:trHeight w:val="48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太华中心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太华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及高校（有检测任务）</w:t>
            </w:r>
          </w:p>
        </w:tc>
      </w:tr>
      <w:tr>
        <w:trPr>
          <w:trHeight w:val="47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文江中心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江镇红砖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校及高校（有检测任务）</w:t>
            </w:r>
          </w:p>
        </w:tc>
      </w:tr>
      <w:tr>
        <w:trPr>
          <w:trHeight w:val="41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实验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文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校及高校（有检测任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第五中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天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及高校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广平初级中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镇铭溪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及高校（有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城关第一小学卫生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雪山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医疗机构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奇韬镇卫生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韬镇奇韬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群团村卫生室（陈首忠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街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卫生室（所）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太华镇卫生院张地村卫生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张地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卫生室（所）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湖美乡卫生院后坪村卫生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美乡后坪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卫生室（所）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广平镇卫生院东景村卫生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镇东景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卫生室（所）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梅山镇卫生院西书村卫生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镇西书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卫生室（所）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梅山镇卫生院高泉村卫生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镇高泉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卫生室（所）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奇韬镇卫生院奇韬村卫生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韬镇奇韬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卫生室（所）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广平镇卫生院苏桥村卫生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镇苏桥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卫生室（所）（无检测任务）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太华镇卫生院玉井村卫生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玉井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卫生室（所）（无检测任务）</w:t>
            </w:r>
          </w:p>
        </w:tc>
      </w:tr>
      <w:tr>
        <w:trPr>
          <w:trHeight w:val="52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广平镇卫生院铬溪村卫生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镇铬溪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卫生室（所）（无检测任务）</w:t>
            </w:r>
          </w:p>
        </w:tc>
      </w:tr>
      <w:tr>
        <w:trPr>
          <w:trHeight w:val="52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上京镇卫生院南坑村卫生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京镇南坑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卫生室（所）（无检测任务）</w:t>
            </w:r>
          </w:p>
        </w:tc>
      </w:tr>
      <w:tr>
        <w:trPr>
          <w:trHeight w:val="46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谢洋乡卫生院科里村卫生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洋乡科里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卫生室（所）（无检测任务）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群团村卫生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群团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卫生室（所）（无检测任务）</w:t>
            </w:r>
          </w:p>
        </w:tc>
      </w:tr>
      <w:tr>
        <w:trPr>
          <w:trHeight w:val="43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康友牙科诊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牌镇街道石牌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所（无检测任务）</w:t>
            </w:r>
          </w:p>
        </w:tc>
      </w:tr>
      <w:tr>
        <w:trPr>
          <w:trHeight w:val="39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鹭之岛眼科诊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文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所（无检测任务）</w:t>
            </w:r>
          </w:p>
        </w:tc>
      </w:tr>
    </w:tbl>
    <w:p>
      <w:pPr>
        <w:pStyle w:val="TextBody"/>
        <w:spacing w:lineRule="exact" w:line="560" w:before="8" w:after="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41:20Z</dcterms:created>
  <dc:creator>Administrator</dc:creator>
  <dc:description/>
  <dc:language>en-US</dc:language>
  <cp:lastModifiedBy>朵朵</cp:lastModifiedBy>
  <cp:lastPrinted>2024-05-14T11:43:00Z</cp:lastPrinted>
  <dcterms:modified xsi:type="dcterms:W3CDTF">2024-12-03T08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40A91DC7D4A5FA572C22D5D46E07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