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675" w:hRule="atLeast"/>
        </w:trPr>
        <w:tc>
          <w:tcPr>
            <w:tcW w:w="141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大田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非免疫规划疫苗遴选结果品种目录</w:t>
            </w:r>
          </w:p>
        </w:tc>
      </w:tr>
      <w:tr>
        <w:trPr>
          <w:trHeight w:val="112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乙肝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>10μg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汉逊酵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汉逊酵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:10μ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:10μ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酿酒酵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/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乙肝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>20μg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汉逊酵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汉逊酵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汉逊酵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诚信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:20μ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:20μ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制药金坦生物技术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酿酒酵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/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乙肝疫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>60μ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乙型肝炎疫苗（酿酒酵母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μg/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康泰生物制品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5"/>
            <w:bookmarkStart w:id="1" w:name="OLE_LINK6"/>
            <w:bookmarkStart w:id="2" w:name="_Hlk198306021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IPV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髓灰质炎灭活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b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株脊髓灰质炎灭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髓灰质炎灭活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b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株脊髓灰质炎灭活疫苗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髓灰质炎灭活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b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株脊髓灰质炎灭活疫苗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脊髓灰质炎灭活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b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株脊髓灰质炎灭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麻腮风疫苗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腮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腮风联合减毒活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腮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腮风联合减毒活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腮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腮风联合减毒活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、冻干粉针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破伤风疫苗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伤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破伤风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伤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破伤风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伤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破伤风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破伤风类毒素效价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、盒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伤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破伤风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破伤风类毒素效价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、盒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破伤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破伤风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兰生物疫苗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华兰生物疫苗股份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戊肝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疫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戊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戊型肝炎疫苗（大肠埃希菌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纯化重组戊型肝炎病毒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式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腮腺炎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腮腺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腮腺炎减毒活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（冻干制剂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腮腺炎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腮腺炎减毒活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坚持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坚持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乙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疫苗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型脑炎灭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一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液体剂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包装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合同约定数量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乙型脑炎灭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一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冻干剂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包装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合同约定数量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血热疫苗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血热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价肾综合征出血热灭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坚持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坚持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血热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价肾综合征出血热灭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益（无锡）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益（无锡）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12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CYW1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脑膜炎球菌多糖疫苗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坚持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坚持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坚持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坚持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μ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，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多糖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脑膜炎球菌多糖结合疫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结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（冻干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与破伤风类毒素结合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乳糖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结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结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西林瓶）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与破伤风类毒素结合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结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预灌封注射器）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与破伤风类毒素结合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3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CYW1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脑膜炎球菌多糖结合疫苗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YW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结合疫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RM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载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结合多糖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结合多糖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希诺生物股份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希诺生物股份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合同约定数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脑膜炎球菌多糖结合疫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脑膜炎球菌多糖结合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M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载体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结合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结合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希诺生物股份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希诺生物股份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合同约定数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甲乙肝疫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乙型肝炎联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科兴生物制品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乙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乙型肝炎联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科兴生物制品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_Hlk198307313"/>
            <w:bookmarkStart w:id="4" w:name="OLE_LINK7"/>
            <w:bookmarkStart w:id="5" w:name="OLE_LINK8"/>
            <w:bookmarkEnd w:id="3"/>
            <w:bookmarkEnd w:id="4"/>
            <w:bookmarkEnd w:id="5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甲肝疫苗（儿童型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科兴生物制品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科兴生物制品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EU/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行动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行动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EU/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签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行动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行动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霍乱疫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乱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体霍乱疫苗（肠溶胶囊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m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铝包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联合赛尔生物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联合赛尔生物工程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乱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菌体霍乱疫苗（肠溶胶囊）儿童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m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，附配套抗酸剂（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儿童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铝包装，儿童用包装中抗酸剂为聚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乙烯药用复合膜包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联合赛尔生物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联合赛尔生物工程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甲肝（成人型）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科兴生物制品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科兴生物制品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EU/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行动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行动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型肝炎灭活疫苗（人二倍体细胞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EU/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行动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美行动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甲型肝炎减毒活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（冻干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 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HIB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（支）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荚膜多糖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欧林生物科技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西林瓶）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多糖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预灌封注射器）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多糖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智飞绿竹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价流感病毒裂解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人型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各型流感病毒株血凝素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/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/0.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兰生物疫苗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华兰生物疫苗股份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科兴生物制品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价流感病毒裂解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龄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各流感病毒株血凝素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型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价流感病毒亚单位疫苗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价流感病毒亚单位疫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各型流感病毒株血凝素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中慧元通生物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中慧元通生物科技股份有限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亚单位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上儿童和成人接种一剂，每次免疫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逸安科生物技术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逸安科生物技术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四价流感病毒裂解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疫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儿童型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价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μg/0.2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μg/0.2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兰生物疫苗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华兰生物疫苗股份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3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价流感病毒裂解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人型）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各型流感病毒株血凝素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各型流感病毒株血凝素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各型流感病毒株血凝素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/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μg/0.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兰生物疫苗股份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华兰生物疫苗股份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296"/>
        <w:gridCol w:w="1959"/>
        <w:gridCol w:w="992"/>
        <w:gridCol w:w="1566"/>
        <w:gridCol w:w="1420"/>
        <w:gridCol w:w="756"/>
        <w:gridCol w:w="1243"/>
        <w:gridCol w:w="458"/>
      </w:tblGrid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6" w:name="OLE_LINK9"/>
            <w:bookmarkStart w:id="7" w:name="_Hlk198307793"/>
            <w:bookmarkStart w:id="8" w:name="OLE_LINK10"/>
            <w:bookmarkEnd w:id="6"/>
            <w:bookmarkEnd w:id="7"/>
            <w:bookmarkEnd w:id="8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2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价流感病毒裂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儿童型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各型流感病毒株血凝素应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4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各型流感病毒株血凝素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裂解疫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婴幼儿剂量）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各流感病毒株血凝素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型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2"/>
        <w:gridCol w:w="1051"/>
        <w:gridCol w:w="1656"/>
        <w:gridCol w:w="1861"/>
        <w:gridCol w:w="1394"/>
        <w:gridCol w:w="992"/>
        <w:gridCol w:w="1566"/>
        <w:gridCol w:w="1420"/>
        <w:gridCol w:w="756"/>
        <w:gridCol w:w="1243"/>
        <w:gridCol w:w="458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55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冻干鼻喷流感减毒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活疫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疫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鼻喷流感减毒活疫苗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剂量：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1N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型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3N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型流感减毒活病毒滴度均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lgEID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减毒活病毒滴度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 lgEID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剂型：鼻用制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134"/>
        <w:gridCol w:w="2976"/>
        <w:gridCol w:w="851"/>
        <w:gridCol w:w="1190"/>
        <w:gridCol w:w="1566"/>
        <w:gridCol w:w="1279"/>
        <w:gridCol w:w="756"/>
        <w:gridCol w:w="1162"/>
        <w:gridCol w:w="458"/>
      </w:tblGrid>
      <w:tr>
        <w:trPr>
          <w:trHeight w:val="7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痘减毒活疫苗（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剂量：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一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水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状疱疹活病毒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lgPF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剂型：注射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剂量：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一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水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状疱疹活病毒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lgPF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剂型：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（冻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（冻干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生物制品研究所有限责任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水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状疱疹活病毒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 lgPF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 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管制注射剂瓶、丁基橡胶塞、铝塑盖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（附预灌封注射器灭菌注射用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134"/>
        <w:gridCol w:w="2976"/>
        <w:gridCol w:w="851"/>
        <w:gridCol w:w="1190"/>
        <w:gridCol w:w="1566"/>
        <w:gridCol w:w="1279"/>
        <w:gridCol w:w="756"/>
        <w:gridCol w:w="1162"/>
        <w:gridCol w:w="458"/>
      </w:tblGrid>
      <w:tr>
        <w:trPr>
          <w:trHeight w:val="6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bookmarkStart w:id="9" w:name="_Hlk198308059"/>
            <w:bookmarkStart w:id="10" w:name="OLE_LINK11"/>
            <w:bookmarkStart w:id="11" w:name="OLE_LINK12"/>
            <w:bookmarkEnd w:id="9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9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水痘减毒活疫苗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岁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荣盛生物药业股份有限公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荣盛生物药业股份有限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配型（西林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器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荣盛生物药业股份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荣盛生物药业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祈健生物制品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祈健生物制品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疫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痘减毒活疫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充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祈健生物制品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祈健生物制品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842"/>
        <w:gridCol w:w="2268"/>
        <w:gridCol w:w="851"/>
        <w:gridCol w:w="1190"/>
        <w:gridCol w:w="1566"/>
        <w:gridCol w:w="1279"/>
        <w:gridCol w:w="756"/>
        <w:gridCol w:w="1162"/>
        <w:gridCol w:w="458"/>
      </w:tblGrid>
      <w:tr>
        <w:trPr>
          <w:trHeight w:val="6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2" w:name="_Hlk198308101"/>
            <w:bookmarkStart w:id="13" w:name="OLE_LINK14"/>
            <w:bookmarkStart w:id="14" w:name="OLE_LINK13"/>
            <w:bookmarkEnd w:id="12"/>
            <w:bookmarkEnd w:id="13"/>
            <w:bookmarkEnd w:id="14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肠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型疫苗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疫苗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疫苗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兴生物制品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疫苗（人二倍体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疫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道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疫苗（人二倍体细胞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科学院医学生物学研究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417"/>
        <w:gridCol w:w="2835"/>
        <w:gridCol w:w="992"/>
        <w:gridCol w:w="907"/>
        <w:gridCol w:w="1566"/>
        <w:gridCol w:w="1279"/>
        <w:gridCol w:w="756"/>
        <w:gridCol w:w="1162"/>
        <w:gridCol w:w="458"/>
      </w:tblGrid>
      <w:tr>
        <w:trPr>
          <w:trHeight w:val="9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5" w:name="_Hlk198308188"/>
            <w:bookmarkStart w:id="16" w:name="OLE_LINK16"/>
            <w:bookmarkStart w:id="17" w:name="OLE_LINK15"/>
            <w:bookmarkEnd w:id="15"/>
            <w:bookmarkEnd w:id="16"/>
            <w:bookmarkEnd w:id="1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价肺炎球菌多糖结合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肺炎球菌多糖结合疫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fizer Europe MA EEI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园信海（北京）医疗用品贸易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口</w:t>
            </w:r>
          </w:p>
        </w:tc>
      </w:tr>
      <w:tr>
        <w:trPr>
          <w:trHeight w:val="1858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肺炎球菌多糖结合疫苗（破伤风类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喉类毒素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各型肺炎球菌多糖含量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肺炎球菌多糖结合疫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肺炎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5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多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559"/>
        <w:gridCol w:w="1843"/>
        <w:gridCol w:w="1842"/>
        <w:gridCol w:w="907"/>
        <w:gridCol w:w="1566"/>
        <w:gridCol w:w="1279"/>
        <w:gridCol w:w="756"/>
        <w:gridCol w:w="1162"/>
        <w:gridCol w:w="458"/>
      </w:tblGrid>
      <w:tr>
        <w:trPr>
          <w:trHeight w:val="27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价肺炎球菌多糖疫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注射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rck Sharp &amp; Dohme LLC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进口</w:t>
            </w:r>
          </w:p>
        </w:tc>
      </w:tr>
      <w:tr>
        <w:trPr>
          <w:trHeight w:val="20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纯化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血清型肺炎球菌荚膜多糖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生物制品研究所有限责任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纯化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血清型肺炎球菌荚膜多糖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生物制品研究所有限责任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炎球菌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肺炎球菌血清型荚膜多糖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注射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559"/>
        <w:gridCol w:w="1843"/>
        <w:gridCol w:w="1275"/>
        <w:gridCol w:w="1474"/>
        <w:gridCol w:w="1566"/>
        <w:gridCol w:w="1279"/>
        <w:gridCol w:w="756"/>
        <w:gridCol w:w="1162"/>
        <w:gridCol w:w="458"/>
      </w:tblGrid>
      <w:tr>
        <w:trPr>
          <w:trHeight w:val="8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轮状病毒疫苗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状病毒疫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服轮状病毒活疫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口服溶液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轮状病毒疫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状病毒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服三价重配轮状病毒减毒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口服溶液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生物制品研究所有限责任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口服五价重配轮状病毒减毒活疫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状病毒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服五价重配轮状病毒减毒活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口服溶液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密度聚乙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注塑口服软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rck Sharp &amp; Dohme LLC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冻干人用狂犬病疫苗（人二倍体细胞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人二倍体细胞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狂犬病疫苗效价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注射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标示量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管制注射剂瓶、丁基橡胶塞、铝塑盖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（另附预灌封注射器疫苗稀释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）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559"/>
        <w:gridCol w:w="2410"/>
        <w:gridCol w:w="1275"/>
        <w:gridCol w:w="1134"/>
        <w:gridCol w:w="1339"/>
        <w:gridCol w:w="1279"/>
        <w:gridCol w:w="756"/>
        <w:gridCol w:w="1162"/>
        <w:gridCol w:w="458"/>
      </w:tblGrid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用狂犬病疫苗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Ver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细胞）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冻干剂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包装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合同约定数量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冻干剂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包装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成大生物股份有限公司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合同约定数量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狂犬病疫苗效价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狂犬病疫苗效价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狂犬病疫苗效价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星雅立峰（大连）生物制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冻干粉针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冻干粉针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冻干粉针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温标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冻干粉针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温标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干人用狂犬病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e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冻干粉针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温标签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V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冻标签；抗体检测服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卓谊生物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用狂犬病疫苗（地鼠肾细胞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（地鼠肾细胞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，效价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远大生物制药有限公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远大生物制药有限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用狂犬病疫苗（地鼠肾细胞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狂犬病疫苗效价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晖生物制药股份有限公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晖生物制药股份有限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275"/>
        <w:gridCol w:w="2694"/>
        <w:gridCol w:w="1275"/>
        <w:gridCol w:w="1134"/>
        <w:gridCol w:w="1339"/>
        <w:gridCol w:w="1279"/>
        <w:gridCol w:w="756"/>
        <w:gridCol w:w="1162"/>
        <w:gridCol w:w="458"/>
      </w:tblGrid>
      <w:tr>
        <w:trPr>
          <w:trHeight w:val="9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HPV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价人乳头瘤病毒吸附疫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V-16 L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V-18 L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V-16 L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V-18 L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laxoSmithKline Biologicals S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园信海（北京）医疗用品贸易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进口</w:t>
            </w:r>
          </w:p>
        </w:tc>
      </w:tr>
      <w:tr>
        <w:trPr>
          <w:trHeight w:val="1124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价人乳头瘤病毒疫苗（大肠杆菌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HPV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HPV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价人乳头瘤病毒疫苗（大肠杆菌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HPV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HPV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万泰沧海生物技术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价人乳头瘤病毒疫苗（毕赤酵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剂量：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V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PV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剂型：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灌封注射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泽润生物技术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玉溪泽润生物技术有限公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HPV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价人乳头瘤病毒疫苗（酿酒酵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注射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rck Sharp &amp; Dohme LLC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进口</w:t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HPV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乳头状瘤病毒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价人乳头瘤病毒疫苗（酿酒酵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注射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rck Sharp &amp; Dohme LLC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进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275"/>
        <w:gridCol w:w="2694"/>
        <w:gridCol w:w="1275"/>
        <w:gridCol w:w="1134"/>
        <w:gridCol w:w="1339"/>
        <w:gridCol w:w="1279"/>
        <w:gridCol w:w="756"/>
        <w:gridCol w:w="1162"/>
        <w:gridCol w:w="458"/>
      </w:tblGrid>
      <w:tr>
        <w:trPr>
          <w:trHeight w:val="8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73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带状疱疹疫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状疱疹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状疱疹减毒活疫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剂量：复溶后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水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状疱疹活病毒应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3 lg PF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剂型：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百克生物科技股份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状疱疹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带状疱疹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溶后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个包装盒中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单剂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菌粉末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单剂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S01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用混悬液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laxoSmithKline Biologicals S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智飞生物制品股份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进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2"/>
        <w:gridCol w:w="1056"/>
        <w:gridCol w:w="1275"/>
        <w:gridCol w:w="2694"/>
        <w:gridCol w:w="1275"/>
        <w:gridCol w:w="1134"/>
        <w:gridCol w:w="1339"/>
        <w:gridCol w:w="1279"/>
        <w:gridCol w:w="756"/>
        <w:gridCol w:w="1162"/>
        <w:gridCol w:w="458"/>
      </w:tblGrid>
      <w:tr>
        <w:trPr>
          <w:trHeight w:val="8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8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联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白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细胞百白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联合疫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无细胞百白破联合疫苗：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无细胞百日咳疫苗效价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白喉疫苗效价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破伤风疫苗效价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：每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荚膜多糖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无细胞百白破联合疫苗：每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 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：每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瓶、丁基橡胶塞；预灌封注射器组合件（带注射针）。每盒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吸附无细胞百白破联合疫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民海生物科技有限公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2"/>
        <w:gridCol w:w="1134"/>
        <w:gridCol w:w="1134"/>
        <w:gridCol w:w="992"/>
        <w:gridCol w:w="142"/>
        <w:gridCol w:w="1843"/>
        <w:gridCol w:w="1842"/>
        <w:gridCol w:w="993"/>
        <w:gridCol w:w="1134"/>
        <w:gridCol w:w="1134"/>
        <w:gridCol w:w="680"/>
        <w:gridCol w:w="1162"/>
        <w:gridCol w:w="458"/>
      </w:tblGrid>
      <w:tr>
        <w:trPr>
          <w:trHeight w:val="11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冠病毒疫苗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冠病毒疫苗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三价新冠病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BB+BA.5+Del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异株）三聚体蛋白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f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，含重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聚体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威斯克生物医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威斯克生物医药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冠病毒疫苗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新冠病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B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异株）三聚体蛋白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Sf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，含重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聚体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威斯克生物医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威斯克生物医药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冠病毒疫苗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新型冠状病毒融合蛋白二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型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Omicron X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异株）疫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注射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，含重组新型冠状病毒原型株融合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重组新型冠状病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micron X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异株融合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μ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包装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丽珠单抗生物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丽珠单抗生物技术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冠病毒疫苗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组新型冠状病毒蛋白疫苗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、注射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，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人用剂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CP-RB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μ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智飞龙科马生物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安徽智飞龙科马生物制药有限公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大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简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通用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量、剂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疫苗上市许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有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小配送订单疫苗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支或粒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五联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白破灭活脊灰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无细胞百白破灭活脊髓灰质炎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（结合）联合疫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品为两个包材包装，其一为百白破脊髓灰质炎疫苗，混悬液，每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其二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白喉疫苗效价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破伤风疫苗效价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D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D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D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含与破伤风类毒素结合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多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盒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剂量冻干粉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附带针头预填充注射器装混悬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NOFI PASTE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赛诺菲巴斯德生物制品有限公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县级疾控机构发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及以上的订单即可配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13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白破灭活脊灰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疫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附无细胞百白破灭活脊髓灰质炎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（结合）联合疫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、注射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品为两个包材包装，其一为百白破脊髓灰质炎疫苗，混悬液，每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其二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白喉疫苗效价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破伤风疫苗效价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I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D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D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灭活脊髓灰质炎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D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结合疫苗含与破伤风类毒素结合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流感嗜血杆菌多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µ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盒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林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剂量冻干粉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附带针头预填充注射器装混悬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NOFI PASTE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赛诺菲（江苏）生物医药有限公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县级疾控机构发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及以上的订单即可配送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cs="Calibri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Calibri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3:00Z</dcterms:created>
  <dc:creator>张小龙</dc:creator>
  <dc:description/>
  <dc:language>en-US</dc:language>
  <cp:lastModifiedBy>廖meimei</cp:lastModifiedBy>
  <dcterms:modified xsi:type="dcterms:W3CDTF">2025-05-19T03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B6D63CF14CECAE4349E54963B9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yMTk2OTYzYmE5ZDk0MzVhYTcxZTY2ODMyNzM3OTMiLCJ1c2VySWQiOiIyNDc2NDY3ODgifQ==</vt:lpwstr>
  </property>
</Properties>
</file>