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spacing w:lineRule="exact" w:line="560" w:before="0" w:after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大田县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人才引进和招聘紧缺急需专业目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29"/>
        <w:gridCol w:w="5103"/>
        <w:gridCol w:w="1233"/>
      </w:tblGrid>
      <w:tr>
        <w:trPr>
          <w:tblHeader w:val="true"/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产业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涉及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卫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医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类，基础医学类，公共卫生与预防医学类，医学技术类，护理学类，药学类，中西医临床医学、中西医结合临床、中西医结合基础、中西医结合康复学、中医学、针灸推拿（学）、针灸学、中医康复学、中医康复技术、中医骨伤科学、中药（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教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职、技校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技术类，城市轨道运输类，铁道运输类，水上运输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自动化类，机械类，职业技术教育类，政治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科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烹饪工艺与营养、酒店管理（烹饪工艺与营养）、茶学、药用植物栽培加工、野生植物资源开发与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学类，中国语言文学类，外国语言文学类，数学类，历史学类，地理科学类，生物科学类，化学类，物理学类，政治学类，表演艺术类，艺术设计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教育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理论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闻传播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相应教师资格证书</w:t>
            </w:r>
          </w:p>
        </w:tc>
      </w:tr>
      <w:tr>
        <w:trPr>
          <w:trHeight w:val="130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运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运输管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工程、桥梁与隧道工程、交通（土建）工程、道路与桥梁、公路与桥梁、道路桥梁工程技术、道路与桥梁工程、道路桥梁与渡河工程、道路与铁道工程、交通建设与装备、公路机械化施工技术、机械设计制造及其自动化、水工结构工程、港口航道与治河工程、港口航道与海岸工程、航道工程技术、汽车制造与装配技术、汽车检测与维修技术、汽车电子技术、汽车改装技术、汽车运用与维修、水运管理、海事管理、轮机工程技术、轮机工程、船舶工程技术、船舶检验、船机制造与维修、船舶制造与维修、机电设备维修与管理、电气工程及其自动化、电气工程与自动化、电气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桥梁、隧道工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港口航道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乡建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工程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政设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建类，电气自动化类，机电一体化工程（技术）、机电设备维修与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航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空航天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航运输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乡规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建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绘类，地理科学类，土地资源管理、林学、林业信息工程与管理、林业调查与信息处理、林业经济信息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质矿产开发利用及保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矿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急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全生产监管、地质灾害救援、防火指挥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汛抗旱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矿类，化工与制药类，水利类，土建类，森林资源类，材料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备制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类，电气自动化类，材料类，化学类，武器类，航空航天类，环境安全技术类，化工与制药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氟新材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类，电气自动化类，材料类，化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农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植物生产类，食品科学与工程类，农业经济管理类，动物医学类，动物生产类，生物科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旅康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森林资源类，旅游餐饮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医药、轻工纺织、生态林业、数字经济、军民融合等其他产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冶金工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类，电气自动化类，材料类，生物工程类，林业工程类，森林资源类，能源动力类，化工与制药类，纺织科学与工程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药制造研发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林业、林产品加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能源开发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自动化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纺织品加工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动力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经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信息类，计算机软件技术类，计算机信息管理类，计算机网络技术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体育、公共服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事业与产业、融媒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设计类，表演艺术类，新闻传播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物保护、考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古学、文物与博物馆（学）、博物馆学、文物保护技术、考古学及博物馆学、文物鉴定（赏）与修复、文物与博物馆硕士、历史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、档案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书档案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技体育、健身休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育学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普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一体化工程（技术）、机电技术应用、机电设备维修与管理、机械电子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水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电工程、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态环境保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科研、监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生态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流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流管理、现代物流管理、物流、物流信息、物流信息管理、国际物流、现代物流管理、电子商务物流、物流工程与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业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业管理、物业设施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养老托育服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年服务与管理、老年医学、社会学、社会工作、中医学、中医康复学、康复物理治疗、康复作业治疗、健康服务与管理、康复治疗学、运动康复、听力与言语康复学、心理学、食品卫生与营养学，学前教育、学前教育学、早期教育、幼儿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备注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表格中某产业或行业、某主要涉及领域所对应的专业要求和其他条件是指该产业或行业、该主要涉及领域紧缺急需人才所需要的专业要求和其他条件，对应的专业要求所列专业及类别之外的专业不属于该产业或行业、该主要涉及领域的紧缺急需专业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表格中专业要求所列专业及类别名称以福建省发布的年度《福建省机关事业单位招考专业指导目录》为准，专业要求所列类别的包含该类别所属的全部专业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6:48Z</dcterms:created>
  <dc:creator>Administrator</dc:creator>
  <dc:description/>
  <dc:language>en-US</dc:language>
  <cp:lastModifiedBy>鹰击长空</cp:lastModifiedBy>
  <dcterms:modified xsi:type="dcterms:W3CDTF">2023-08-28T09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68E59C784ED48ECCEBCC7F2B0E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