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Arial" w:eastAsia="仿宋_GB2312"/>
          <w:sz w:val="32"/>
          <w:szCs w:val="32"/>
        </w:rPr>
        <w:t>田统〔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sz w:val="30"/>
          <w:szCs w:val="32"/>
        </w:rPr>
      </w:pPr>
      <w:r>
        <w:rPr>
          <w:rFonts w:eastAsia="仿宋_GB2312" w:cs="宋体;SimSun" w:ascii="宋体;SimSun" w:hAnsi="宋体;SimSun"/>
          <w:sz w:val="30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大田县统计局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政府信息公开年度报告</w:t>
      </w:r>
    </w:p>
    <w:p>
      <w:pPr>
        <w:pStyle w:val="Normal"/>
        <w:widowControl/>
        <w:snapToGrid w:val="false"/>
        <w:spacing w:lineRule="auto" w:line="300"/>
        <w:ind w:firstLine="69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9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中华人民共和国政府信息公开条例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《大田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政府信息公开工作要点》要求，大田县统计局全面推进政府信息公开工作，现将我局信息主动公开、依申请公开、收费及减免情况、存在及应改进问题和其他事项予以报告。本报告数据时限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；本报告为主动公开；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222284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苏立荣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概述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切实加强组织领导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调整充实了由局长吴高勇任组长，分管副局长詹振良为副组长的县统计局政府信息公开领导小组，成员包括办公室、法制股、综合股、城调队、农调队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股（室、中心、队）主要负责人，办公室具体组织协调，并设有信息公开联络员。明确各股（室、中心、队）的工作职责、工作任务和工作要求。我局领导十分重视政府信息公开工作，吴高勇局长、分管领导不仅经常过问全局信息公开工作，还重点强调要求在公开工作中，要特别做好网络信息公开工作，抓紧抓好网络信息维护，切实做出实效，进一步提高政府信息公开工作水平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建立健全规章制度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我局信息公开工作，在局政府信息公开领导小组统一组织和协调下，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我局信息公开工作进行了全面部署。为了方便社会公众及媒体及时了解全县经济社会发展运行情况，年初就在统计信息网上发布《大田县统计局政府信息公开指南、目录》，定时发布统计信息。为方便社会公众咨询统计信息，我局还制定了《大田县统计局工作人员首问责任制》，对社会公众到我局办理有关事务，或来电来信咨询有关事项，反映问题等，其所接触的第一位工作人员为首问责任人。首问责任人必须为服务对象提供热情、周到、及时、满意的服务。在办公楼设置意见箱，在统计信息网上开设统计信息查询栏，对于民众关心的咨询、投诉等问题，局领导均一一作出批示，相关人员认真办理回复。建立信息公开考核机制和奖惩工作责任制，将政府信息公开工作与本单位职工的绩效考核紧密联系起来，直接与职工年度考核挂钩，不断规范政府信息公开工作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三）扎实推行政务公开工作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切实推进政府信息公开工作，年初，我局根据实际情况及社会公众关心的统计信息，对《大田县统计局政府信息公开目录》、《大田县统计局政府信息公开指南》进行修订，进一步完善了政府信息公开目录、指南。经过近几年统计信息公开工作的实践，以及统计工作实际，我局对群众关心、社会关注的职工平均工资、城乡居民收入、物价指数等统计信息，印制成月度统计资料。对上门咨询的市民、企事业单位有问必答，对于属可公开的信息有问必给，为群众在司法诉讼、单位改制中维护自身利益提供了依据。为了社会公众在统计信息网上能方便迅速查询到统计信息，我们对《大田统计年鉴》、《大田县统计公报》等刊物及时上传到大田县统计信息网，方便市民查询、下载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四）积极参加信息公开培训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只要有相关政府信息公开的培训班，我局必派员参加，通过培训加强对政府信息公开知识的学习，进一步促进政府信息公开工作质量和提高统计服务水平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五）公开成效进一步凸现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过政府信息公开积极打造“阳光工程”、“民心工程”和“诚信工程”，推进了依法行政，促进了机关作风转变和行政效能提高，改善了投资环境，维护了群众的合法权益。在公开的内容上，妥善处理公开与保密的关系，力求公开的最大化，将工作职责、办事依据、办事程序、办事纪律、办事期限、办事结果等事项全面公开。通过政府信息公开，机关作风得到明显转变，我局政务网已成为面向市民、企业、社会公开政府信息的重要载体，信息维护及时全面，社会反映情况较好。目前，我局政府信息公开工作稳步推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府信息主动公开、依申请公开、咨询及答复工作均得到顺利开展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信息公开情况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主动公开信息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暂行规定》的要求，我局对应主动公开的政府信息作了进一步梳理，将相关文件、重大政务活动以及我局的办事依据、条件、程序、时限和办理结果等在我局政务网站上向社会主动公开，并确保所发布政府信息的及时性和有效性，对所公开的政府信息发生变化后做到及时予以更新。此外，我局还公布了各股（室、中心、队）的办公电话，在办公楼悬挂《统计开户程序》、《统计违法案件查处程序》，为来我局办事的人员提供了更快捷、方便的服务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我局依法向社会主动公开的政府信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，主要是制发的规范性文件、有关政务活动、重要统计信息及涉及群众利益的各类政府信息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二）申请公开信息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我局本年没有依申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开的政府信息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部分公开和未予公开政府信息的情况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局本年没有部分公开和未予公开的政府信息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四）政府信息公开的收费及减免情况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及历年来没有收费和减免情况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政府信息公开行政复议、行政诉讼和申诉的情况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局全年均未接到有关政府信息公开方面的行政复议、投诉和行政诉讼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存在的主要问题及主要改进措施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过努力，我局政府信息公开工作取得了一定成效，不容忽视的问题，主要是政府信息公开工作的设备和条件有待进一步改善，网站功能还有待进一步完善，网页从内容到形式有待进一步丰富，政府信息公开工作的制度有待进一步完善。下一步，我们将不断创新工作方式，针对工作存在的薄弱环节，以及出现的新情况、新问题，选准突破口，用新思路、新办法来解决问题；加强制度建设，进一步规范政府信息公开工作，真正做到政府信息公开内容规范、形式完善、程序严密、工作机制健全；加大投入，改善条件，完善政府信息网站功能，不断提高政府信息公开工作的水平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四、需要说明的事项及附表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需要说明的其他事项：无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附表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7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田县统计局</w:t>
      </w:r>
    </w:p>
    <w:p>
      <w:pPr>
        <w:pStyle w:val="Normal"/>
        <w:snapToGrid w:val="false"/>
        <w:spacing w:lineRule="auto" w:line="300"/>
        <w:ind w:right="3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00"/>
        <w:gridCol w:w="1820"/>
        <w:gridCol w:w="2200"/>
      </w:tblGrid>
      <w:tr>
        <w:trPr>
          <w:trHeight w:val="312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年累计</w:t>
            </w:r>
          </w:p>
        </w:tc>
      </w:tr>
      <w:tr>
        <w:trPr>
          <w:trHeight w:val="31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公开文件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政府网站公开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公报公开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政府信息公开申请总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当面申请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上申请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信函申请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公开答复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部分公开答复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予公开答复总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类型答复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信息公开收费减免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行政申诉、举报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12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20:00Z</dcterms:created>
  <dc:creator>MC SYSTEM</dc:creator>
  <dc:description/>
  <cp:keywords/>
  <dc:language>en-US</dc:language>
  <cp:lastModifiedBy>User</cp:lastModifiedBy>
  <cp:lastPrinted>2014-01-20T15:27:00Z</cp:lastPrinted>
  <dcterms:modified xsi:type="dcterms:W3CDTF">2016-01-27T07:38:00Z</dcterms:modified>
  <cp:revision>40</cp:revision>
  <dc:subject/>
  <dc:title>2007年，武汉市统计局认真贯彻落实《武汉市政府信息公开暂行规定》（市人民政府156号令），按照《武汉市人民政府办公厅关于印发2007年度武汉市政府信息公开工作方案的通知》（武政办〔2007〕44号）要求，全面推进政府信息公开工作，政府信息公开工作不断向前推进</dc:title>
</cp:coreProperties>
</file>