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299"/>
        <w:gridCol w:w="2131"/>
        <w:gridCol w:w="21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 标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量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历年累计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公开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2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政府网站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1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政府公报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信函、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信息公开收费减免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行政申诉、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left"/>
      <w:textAlignment w:val="baseline"/>
      <w:outlineLvl w:val="9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5:00Z</dcterms:created>
  <dc:creator>微软用户</dc:creator>
  <dc:description/>
  <cp:keywords/>
  <dc:language>en-US</dc:language>
  <cp:lastModifiedBy>Administrator</cp:lastModifiedBy>
  <cp:lastPrinted>2018-01-03T09:04:00Z</cp:lastPrinted>
  <dcterms:modified xsi:type="dcterms:W3CDTF">2018-03-13T01:35:00Z</dcterms:modified>
  <cp:revision>2</cp:revision>
  <dc:subject/>
  <dc:title>邛崃市规划与建设局2008年度政府信息公开工作年度报告</dc:title>
</cp:coreProperties>
</file>