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田县自然资源领域常态化扫黑除恶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联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主  任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廖生抬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自然资源综合</w:t>
      </w:r>
      <w:r>
        <w:rPr>
          <w:rFonts w:ascii="仿宋" w:hAnsi="仿宋" w:cs="仿宋" w:eastAsia="仿宋"/>
          <w:sz w:val="32"/>
          <w:szCs w:val="32"/>
        </w:rPr>
        <w:t>执法大队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成  员（分管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育报 县公安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书设 县水利局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薛永平 县生态综合执法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范逢春 县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郑新华 三明市大田生态环境局副局长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上淼 县工业和信息化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苏亨专 县交通运输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宏宾 县司法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建东 县市场监督管理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络</w:t>
      </w:r>
      <w:r>
        <w:rPr>
          <w:rFonts w:ascii="仿宋" w:hAnsi="仿宋" w:cs="仿宋" w:eastAsia="仿宋"/>
          <w:b/>
          <w:bCs/>
          <w:sz w:val="32"/>
          <w:szCs w:val="32"/>
        </w:rPr>
        <w:t>员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经办）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林进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自然资源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吉聪 县公安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余桂卿 县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范有铃 县生态综合执法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范建伟 县应急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温春贤 三明市大田生态环境局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超贤 县工业和信息化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魏祥樟 县交通运输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连雪容 县司法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涂联文 县市场监督管理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4:41Z</dcterms:created>
  <dc:creator>lenovo</dc:creator>
  <dc:description/>
  <dc:language>en-US</dc:language>
  <cp:lastModifiedBy>WPS_1591332885</cp:lastModifiedBy>
  <dcterms:modified xsi:type="dcterms:W3CDTF">2023-08-18T08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02F23E5B448DDBCE8E72C3AED877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