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spacing w:lineRule="exact" w:line="46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spacing w:lineRule="exact" w:line="46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spacing w:lineRule="exact" w:line="46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spacing w:lineRule="exact" w:line="46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spacing w:lineRule="exact" w:line="46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spacing w:lineRule="exact" w:line="46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spacing w:lineRule="exact" w:line="46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spacing w:lineRule="exact" w:line="46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spacing w:lineRule="exact" w:line="46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spacing w:lineRule="exact" w:line="460" w:before="0" w:after="0"/>
        <w:jc w:val="center"/>
        <w:rPr/>
      </w:pPr>
      <w:r>
        <w:rPr>
          <w:color w:val="000000"/>
          <w:sz w:val="30"/>
          <w:szCs w:val="30"/>
        </w:rPr>
        <w:t>屏政〔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6</w:t>
      </w:r>
      <w:r>
        <w:rPr>
          <w:color w:val="000000"/>
          <w:sz w:val="30"/>
          <w:szCs w:val="30"/>
        </w:rPr>
        <w:t>号</w:t>
      </w:r>
    </w:p>
    <w:p>
      <w:pPr>
        <w:pStyle w:val="Style17"/>
        <w:spacing w:lineRule="exact" w:line="460" w:before="0" w:after="0"/>
        <w:jc w:val="center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屏山乡人民政府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/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屏山乡政府信息公开年度报告</w:t>
      </w:r>
    </w:p>
    <w:p>
      <w:pPr>
        <w:pStyle w:val="Normal"/>
        <w:spacing w:lineRule="exact" w:line="460"/>
        <w:ind w:firstLine="643"/>
        <w:jc w:val="center"/>
        <w:rPr>
          <w:rFonts w:ascii="楷体_GB2312" w:hAnsi="楷体_GB2312" w:eastAsia="楷体_GB2312" w:cs="宋体;SimSun"/>
          <w:b/>
          <w:b/>
          <w:bCs/>
          <w:kern w:val="2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《中华人民共和国政府信息公开条例》和县政府信息公开领导小组要求，我乡编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政府信息公开年度报告。</w:t>
      </w:r>
      <w:r>
        <w:rPr>
          <w:rFonts w:ascii="仿宋_GB2312" w:hAnsi="仿宋_GB2312" w:eastAsia="仿宋_GB2312"/>
          <w:color w:val="000000"/>
          <w:spacing w:val="15"/>
          <w:sz w:val="30"/>
          <w:szCs w:val="30"/>
        </w:rPr>
        <w:t>报告全文包括概述、主动公开政府信息的情况、依申请公开政府信息办理情况、政府信息公开的收费及减免情况、行政复议和行政诉讼情况、政府信息公开工作存在的主要问题及改进情况、需要说明的事项与附表等内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本文数据统计期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。</w:t>
      </w:r>
      <w:r>
        <w:rPr>
          <w:rFonts w:ascii="仿宋_GB2312" w:hAnsi="仿宋_GB2312" w:eastAsia="仿宋_GB2312"/>
          <w:color w:val="000000"/>
          <w:sz w:val="30"/>
          <w:szCs w:val="30"/>
        </w:rPr>
        <w:t>主要通过大田县政府信息公开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http://www.datian.gov.cn/dtzwgk/xxgk/xx_Search.asp?Unit_ID=38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公布，联系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98-73082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传真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98-73086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邮箱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www.dt7308238@163.co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60"/>
        <w:ind w:firstLine="562"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一、概述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/>
        <w:t>根据《政府信息公开条例》和县公开办有关要求我乡着实开展政府信息公开工作。截止</w:t>
      </w:r>
      <w:r>
        <w:rPr/>
        <w:t>2015</w:t>
      </w:r>
      <w:r>
        <w:rPr/>
        <w:t>年底，我乡政府信息公开工作运行正常，政府信息公开咨询、申请以及答复工作均得到顺利开展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0"/>
          <w:szCs w:val="30"/>
        </w:rPr>
        <w:t>财政性资金公开情况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我乡财政总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0.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其中：农村税费改革返还补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9.4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其他一般转移支付补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上级专项转移支付补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5.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预算外调入资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；一般预算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0.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财政总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8.5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收支相抵，当年结余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7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0"/>
          <w:szCs w:val="30"/>
        </w:rPr>
        <w:t>规划及政府投资项目、行政审批过程公开情况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今年，本乡没有行政审批事项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0"/>
          <w:szCs w:val="30"/>
        </w:rPr>
        <w:t>重大公共政策决策过程、政策解读及执行公开情况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重大公共政策决策采取集体研究决定、分工合作的方式执行，并组织全乡干部学习重大公共政策，领会政策精神，认真贯彻执行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0"/>
          <w:szCs w:val="30"/>
        </w:rPr>
        <w:t>公共服务类信息公开情况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政府门户网站</w:t>
      </w:r>
      <w:r>
        <w:rPr>
          <w:rFonts w:ascii="仿宋_GB2312" w:hAnsi="仿宋_GB2312" w:eastAsia="仿宋_GB2312"/>
          <w:sz w:val="30"/>
          <w:szCs w:val="30"/>
        </w:rPr>
        <w:t>按照本单位信息公开《指南》和《目录》公开政府信息，结合我乡情况，对社会普遍关心、社会公众反映强烈和涉及公众利益、对经济社会发展产生重大影响的有关事项，作为公开的主要内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0"/>
          <w:szCs w:val="30"/>
        </w:rPr>
        <w:t>政府信息公开渠道建设情况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政府门户网站及对内设政务公开栏进行政府信息公开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六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0"/>
          <w:szCs w:val="30"/>
        </w:rPr>
        <w:t>建立健全政府信息公开长效机制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明确政府信息公开的内容、形式以及监督保障、责任追究等相关管理机制。</w:t>
      </w:r>
      <w:r>
        <w:rPr>
          <w:rFonts w:ascii="仿宋_GB2312" w:hAnsi="仿宋_GB2312" w:eastAsia="仿宋_GB2312"/>
          <w:sz w:val="30"/>
          <w:szCs w:val="30"/>
        </w:rPr>
        <w:t>加强工作制度执行力度，按照政务公开和政府信息公开责任、主动公开和依申请公开、审议、考评、反馈、监督检查、备案、年度报告制度、公示制度、信息发布制度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项工作制度要求，抓好工作制度的贯彻执行检查，确保制度落到实处。</w:t>
      </w:r>
    </w:p>
    <w:p>
      <w:pPr>
        <w:pStyle w:val="Normal"/>
        <w:widowControl/>
        <w:spacing w:lineRule="exact" w:line="4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主动公开政府信息的情况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今年本单位主动公开政府信息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件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主动公开政府信息的主要类别为：机构、职能，工作规划、计划、总结等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信息公开的形式：政府门户网站、屏山茶网及对内设政务公开栏等进行公开。</w:t>
      </w:r>
    </w:p>
    <w:p>
      <w:pPr>
        <w:pStyle w:val="Normal"/>
        <w:widowControl/>
        <w:spacing w:lineRule="exact" w:line="4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依申请公开政府信息办理情况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受理依申请公开的数量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件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“不予公开”的政府信息涉及哪些方面内容及不予公开原因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无</w:t>
      </w:r>
    </w:p>
    <w:p>
      <w:pPr>
        <w:pStyle w:val="Normal"/>
        <w:widowControl/>
        <w:spacing w:lineRule="exact" w:line="4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政府信息公开的收费及减免情况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无收费</w:t>
      </w:r>
    </w:p>
    <w:p>
      <w:pPr>
        <w:pStyle w:val="Normal"/>
        <w:widowControl/>
        <w:spacing w:lineRule="exact" w:line="4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因政府信息公开申请行政复议、提起行政诉讼的情况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无</w:t>
      </w:r>
    </w:p>
    <w:p>
      <w:pPr>
        <w:pStyle w:val="Normal"/>
        <w:widowControl/>
        <w:spacing w:lineRule="exact" w:line="4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六、政府信息公开工作存在的主要问题及改进情况</w:t>
      </w:r>
    </w:p>
    <w:p>
      <w:pPr>
        <w:pStyle w:val="Style17"/>
        <w:spacing w:lineRule="exact" w:line="460" w:before="0" w:after="0"/>
        <w:ind w:firstLine="60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（一）存在的主要问题：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在政府信息公开工作方面主要存在以下问题：一是信息公开的内容有待进一步完善；二是与各相关所站沟通衔接不够，造成一些有用信息没有及时反映上来。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二）改进措施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要切实加强领导、认真落实责任；坚持整体推进，重点突破；坚持面向社会，便民利民；二要加强组织协调，推进政府信息及时全面公开。要加快资源整合，抓好信息公开载体建设； 三要加强长效管理，确保工作落实到位。</w:t>
      </w:r>
    </w:p>
    <w:p>
      <w:pPr>
        <w:pStyle w:val="Normal"/>
        <w:widowControl/>
        <w:spacing w:lineRule="exact" w:line="4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七、需要说明的事项与附表</w:t>
      </w:r>
    </w:p>
    <w:p>
      <w:pPr>
        <w:pStyle w:val="Normal"/>
        <w:widowControl/>
        <w:spacing w:lineRule="exact" w:line="460"/>
        <w:ind w:firstLine="12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见附件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屏山乡人民政府</w:t>
      </w:r>
    </w:p>
    <w:p>
      <w:pPr>
        <w:pStyle w:val="Normal"/>
        <w:spacing w:lineRule="exact" w:line="460"/>
        <w:ind w:firstLine="600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宋体;SimSun" w:eastAsia="仿宋_GB2312"/>
          <w:sz w:val="30"/>
          <w:szCs w:val="30"/>
        </w:rPr>
        <w:t>一六年一月二十二日</w:t>
      </w:r>
    </w:p>
    <w:p>
      <w:pPr>
        <w:pStyle w:val="Normal"/>
        <w:spacing w:lineRule="exact" w:line="46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5</w:t>
            </w:r>
            <w:r>
              <w:rPr>
                <w:b/>
                <w:sz w:val="32"/>
                <w:szCs w:val="32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动公开文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政府网站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政府公报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受理政府信息公开申请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1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网上申请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信函申请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1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申请的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意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同意部分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予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其他类型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府信息公开收费减免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复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诉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接受行政申诉、举报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</w:tbl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6:00Z</dcterms:created>
  <dc:creator>xjghost</dc:creator>
  <dc:description/>
  <cp:keywords/>
  <dc:language>en-US</dc:language>
  <cp:lastModifiedBy>pc</cp:lastModifiedBy>
  <cp:lastPrinted>2011-01-26T16:42:00Z</cp:lastPrinted>
  <dcterms:modified xsi:type="dcterms:W3CDTF">2016-03-16T02:15:00Z</dcterms:modified>
  <cp:revision>6</cp:revision>
  <dc:subject/>
  <dc:title>屏政[2009]9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