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509395</wp:posOffset>
                </wp:positionV>
                <wp:extent cx="5382895" cy="771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771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8"/>
                              <w:gridCol w:w="1455"/>
                              <w:gridCol w:w="1637"/>
                              <w:gridCol w:w="1637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历年累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主动公开文件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其中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政府网站公开数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803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4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4"/>
                                      <w:sz w:val="28"/>
                                      <w:szCs w:val="28"/>
                                    </w:rPr>
                                    <w:t>政府公报公开数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受理政府信息公开申请总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其中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当面申请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84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网络申请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84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信函、传真申请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对申请的答复总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其中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同意公开答复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830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同意部分公开答复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84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不予公开答复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84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其他类型答复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政府信息公开收费减免金额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接受行政申诉、举报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行政复议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行政诉讼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607.3pt;mso-wrap-distance-left:9pt;mso-wrap-distance-right:9pt;mso-wrap-distance-top:0pt;mso-wrap-distance-bottom:0pt;margin-top:118.8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8"/>
                        <w:gridCol w:w="1455"/>
                        <w:gridCol w:w="1637"/>
                        <w:gridCol w:w="1637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计量单位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历年累计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主动公开文件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6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其中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政府网站公开数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76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803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4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4"/>
                                <w:sz w:val="28"/>
                                <w:szCs w:val="28"/>
                              </w:rPr>
                              <w:t>政府公报公开数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4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受理政府信息公开申请总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其中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当面申请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8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网络申请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8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信函、传真申请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对申请的答复总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其中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同意公开答复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830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同意部分公开答复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8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不予公开答复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8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其他类型答复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政府信息公开收费减免金额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接受行政申诉、举报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行政复议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行政诉讼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204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3:41:00Z</dcterms:created>
  <dc:creator>Administrator</dc:creator>
  <dc:description/>
  <cp:keywords/>
  <dc:language>en-US</dc:language>
  <cp:lastModifiedBy>SDWM</cp:lastModifiedBy>
  <dcterms:modified xsi:type="dcterms:W3CDTF">2017-01-22T03:42:00Z</dcterms:modified>
  <cp:revision>3</cp:revision>
  <dc:subject/>
  <dc:title/>
</cp:coreProperties>
</file>