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360"/>
        <w:jc w:val="center"/>
        <w:rPr>
          <w:rFonts w:ascii="宋体" w:hAnsi="宋体"/>
          <w:kern w:val="0"/>
          <w:sz w:val="20"/>
        </w:rPr>
      </w:pPr>
      <w:r>
        <w:rPr>
          <w:rFonts w:ascii="宋体" w:hAnsi="宋体"/>
          <w:kern w:val="0"/>
          <w:sz w:val="20"/>
        </w:rPr>
      </w:r>
    </w:p>
    <w:p>
      <w:pPr>
        <w:pStyle w:val="Normal"/>
        <w:autoSpaceDE w:val="false"/>
        <w:spacing w:lineRule="exact" w:line="24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田政办〔</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7</w:t>
      </w:r>
      <w:r>
        <w:rPr>
          <w:rFonts w:ascii="仿宋_GB2312" w:hAnsi="仿宋_GB2312" w:eastAsia="仿宋_GB2312"/>
          <w:color w:val="000000"/>
          <w:kern w:val="0"/>
          <w:sz w:val="32"/>
          <w:szCs w:val="32"/>
        </w:rPr>
        <w:t>号</w:t>
      </w:r>
    </w:p>
    <w:p>
      <w:pPr>
        <w:pStyle w:val="Normal"/>
        <w:spacing w:lineRule="exact" w:line="50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大田县人民政府办公室关于</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宋体" w:eastAsia="方正小标宋简体"/>
          <w:color w:val="000000"/>
          <w:kern w:val="0"/>
          <w:sz w:val="44"/>
          <w:szCs w:val="44"/>
        </w:rPr>
        <w:t>印发</w:t>
      </w:r>
      <w:r>
        <w:rPr>
          <w:rFonts w:ascii="方正小标宋简体" w:hAnsi="方正小标宋简体" w:cs="仿宋" w:eastAsia="方正小标宋简体"/>
          <w:sz w:val="44"/>
          <w:szCs w:val="44"/>
        </w:rPr>
        <w:t>大田县山洪灾害防御预案的通知</w:t>
      </w:r>
    </w:p>
    <w:p>
      <w:pPr>
        <w:pStyle w:val="Normal"/>
        <w:widowControl/>
        <w:shd w:fill="FFFFFF" w:val="clear"/>
        <w:spacing w:lineRule="exact" w:line="600"/>
        <w:jc w:val="left"/>
        <w:rPr>
          <w:rFonts w:ascii="宋体" w:hAnsi="宋体" w:eastAsia="方正小标宋简体" w:cs="宋体"/>
          <w:color w:val="000000"/>
          <w:kern w:val="0"/>
          <w:sz w:val="18"/>
          <w:szCs w:val="18"/>
        </w:rPr>
      </w:pPr>
      <w:r>
        <w:rPr>
          <w:rFonts w:eastAsia="方正小标宋简体" w:cs="宋体" w:ascii="宋体" w:hAnsi="宋体"/>
          <w:color w:val="000000"/>
          <w:kern w:val="0"/>
          <w:sz w:val="18"/>
          <w:szCs w:val="18"/>
        </w:rPr>
      </w:r>
    </w:p>
    <w:p>
      <w:pPr>
        <w:pStyle w:val="Normal"/>
        <w:widowControl/>
        <w:shd w:fill="FFFFFF" w:val="clear"/>
        <w:spacing w:lineRule="exact" w:line="600"/>
        <w:jc w:val="left"/>
        <w:rPr>
          <w:rFonts w:ascii="宋体" w:hAnsi="宋体" w:cs="宋体"/>
          <w:color w:val="000000"/>
          <w:kern w:val="0"/>
          <w:sz w:val="18"/>
          <w:szCs w:val="18"/>
        </w:rPr>
      </w:pPr>
      <w:r>
        <w:rPr>
          <w:rFonts w:ascii="仿宋_GB2312" w:hAnsi="仿宋_GB2312" w:cs="宋体" w:eastAsia="仿宋_GB2312"/>
          <w:color w:val="000000"/>
          <w:kern w:val="0"/>
          <w:sz w:val="32"/>
          <w:szCs w:val="32"/>
        </w:rPr>
        <w:t>各乡（镇）人民政府，县直有关单位，东风农场：</w:t>
      </w:r>
    </w:p>
    <w:p>
      <w:pPr>
        <w:pStyle w:val="Normal"/>
        <w:shd w:fill="FFFFFF" w:val="clear"/>
        <w:spacing w:lineRule="exact" w:line="600"/>
        <w:ind w:firstLine="640"/>
        <w:rPr>
          <w:rFonts w:ascii="宋体" w:hAnsi="宋体" w:cs="宋体"/>
          <w:color w:val="000000"/>
          <w:kern w:val="0"/>
          <w:sz w:val="18"/>
          <w:szCs w:val="18"/>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shd w:fill="FFFFFF" w:val="clear"/>
        </w:rPr>
        <w:t>大田县山洪灾害防御预案</w:t>
      </w:r>
      <w:r>
        <w:rPr>
          <w:rFonts w:ascii="仿宋_GB2312" w:hAnsi="仿宋_GB2312" w:cs="宋体" w:eastAsia="仿宋_GB2312"/>
          <w:color w:val="000000"/>
          <w:kern w:val="0"/>
          <w:sz w:val="32"/>
          <w:szCs w:val="32"/>
        </w:rPr>
        <w:t>》已经县政府同意，现印发给你们，请认真组织实施。</w:t>
      </w:r>
    </w:p>
    <w:p>
      <w:pPr>
        <w:pStyle w:val="Normal"/>
        <w:spacing w:lineRule="exact" w:line="600"/>
        <w:ind w:right="641"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right="641"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76" w:hanging="0"/>
        <w:jc w:val="right"/>
        <w:rPr>
          <w:rFonts w:ascii="仿宋_GB2312" w:hAnsi="仿宋_GB2312" w:eastAsia="仿宋_GB2312"/>
          <w:sz w:val="32"/>
          <w:szCs w:val="32"/>
        </w:rPr>
      </w:pPr>
      <w:r>
        <w:rPr>
          <w:rFonts w:ascii="仿宋_GB2312" w:hAnsi="仿宋_GB2312" w:eastAsia="仿宋_GB2312"/>
          <w:sz w:val="32"/>
          <w:szCs w:val="32"/>
        </w:rPr>
        <w:t>大田县人民政府办公室</w:t>
      </w:r>
    </w:p>
    <w:p>
      <w:pPr>
        <w:pStyle w:val="Normal"/>
        <w:spacing w:lineRule="exact" w:line="240"/>
        <w:ind w:right="129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291"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大田县山洪灾害防御预案</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600"/>
        <w:jc w:val="center"/>
        <w:rPr>
          <w:rFonts w:ascii="仿宋_GB2312" w:hAnsi="仿宋_GB2312" w:eastAsia="仿宋_GB2312" w:cs="仿宋"/>
          <w:b/>
          <w:b/>
          <w:bCs/>
          <w:color w:val="151515"/>
          <w:kern w:val="0"/>
          <w:sz w:val="32"/>
          <w:szCs w:val="32"/>
        </w:rPr>
      </w:pPr>
      <w:r>
        <w:rPr>
          <w:rFonts w:ascii="仿宋_GB2312" w:hAnsi="仿宋_GB2312" w:cs="仿宋" w:eastAsia="仿宋_GB2312"/>
          <w:b/>
          <w:bCs/>
          <w:color w:val="151515"/>
          <w:kern w:val="0"/>
          <w:sz w:val="32"/>
          <w:szCs w:val="32"/>
        </w:rPr>
        <w:t>（</w:t>
      </w:r>
      <w:r>
        <w:rPr>
          <w:rFonts w:eastAsia="仿宋_GB2312" w:cs="仿宋" w:ascii="仿宋_GB2312" w:hAnsi="仿宋_GB2312"/>
          <w:b/>
          <w:bCs/>
          <w:color w:val="151515"/>
          <w:kern w:val="0"/>
          <w:sz w:val="32"/>
          <w:szCs w:val="32"/>
        </w:rPr>
        <w:t>2013</w:t>
      </w:r>
      <w:r>
        <w:rPr>
          <w:rFonts w:ascii="仿宋_GB2312" w:hAnsi="仿宋_GB2312" w:cs="仿宋" w:eastAsia="仿宋_GB2312"/>
          <w:b/>
          <w:bCs/>
          <w:color w:val="151515"/>
          <w:kern w:val="0"/>
          <w:sz w:val="32"/>
          <w:szCs w:val="32"/>
        </w:rPr>
        <w:t>年</w:t>
      </w:r>
      <w:r>
        <w:rPr>
          <w:rFonts w:eastAsia="仿宋_GB2312" w:cs="仿宋" w:ascii="仿宋_GB2312" w:hAnsi="仿宋_GB2312"/>
          <w:b/>
          <w:bCs/>
          <w:color w:val="151515"/>
          <w:kern w:val="0"/>
          <w:sz w:val="32"/>
          <w:szCs w:val="32"/>
        </w:rPr>
        <w:t>3</w:t>
      </w:r>
      <w:r>
        <w:rPr>
          <w:rFonts w:ascii="仿宋_GB2312" w:hAnsi="仿宋_GB2312" w:cs="仿宋" w:eastAsia="仿宋_GB2312"/>
          <w:b/>
          <w:bCs/>
          <w:color w:val="151515"/>
          <w:kern w:val="0"/>
          <w:sz w:val="32"/>
          <w:szCs w:val="32"/>
        </w:rPr>
        <w:t>月</w:t>
      </w:r>
      <w:r>
        <w:rPr>
          <w:rFonts w:eastAsia="仿宋_GB2312" w:cs="仿宋" w:ascii="仿宋_GB2312" w:hAnsi="仿宋_GB2312"/>
          <w:b/>
          <w:bCs/>
          <w:color w:val="151515"/>
          <w:kern w:val="0"/>
          <w:sz w:val="32"/>
          <w:szCs w:val="32"/>
        </w:rPr>
        <w:t>15</w:t>
      </w:r>
      <w:r>
        <w:rPr>
          <w:rFonts w:ascii="仿宋_GB2312" w:hAnsi="仿宋_GB2312" w:cs="仿宋" w:eastAsia="仿宋_GB2312"/>
          <w:b/>
          <w:bCs/>
          <w:color w:val="151515"/>
          <w:kern w:val="0"/>
          <w:sz w:val="32"/>
          <w:szCs w:val="32"/>
        </w:rPr>
        <w:t>日修订）</w:t>
      </w:r>
    </w:p>
    <w:p>
      <w:pPr>
        <w:pStyle w:val="Normal"/>
        <w:widowControl/>
        <w:spacing w:lineRule="exact" w:line="600"/>
        <w:ind w:firstLine="630"/>
        <w:jc w:val="center"/>
        <w:rPr>
          <w:rFonts w:ascii="仿宋_GB2312" w:hAnsi="仿宋_GB2312" w:eastAsia="仿宋_GB2312" w:cs="仿宋"/>
          <w:b/>
          <w:b/>
          <w:bCs/>
          <w:color w:val="151515"/>
          <w:kern w:val="0"/>
          <w:sz w:val="32"/>
          <w:szCs w:val="32"/>
        </w:rPr>
      </w:pPr>
      <w:r>
        <w:rPr>
          <w:rFonts w:eastAsia="仿宋_GB2312" w:cs="仿宋" w:ascii="仿宋_GB2312" w:hAnsi="仿宋_GB2312"/>
          <w:b/>
          <w:bCs/>
          <w:color w:val="151515"/>
          <w:kern w:val="0"/>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山洪灾害是指山地、丘陵区由于降雨引发的山洪、泥石流、滑坡等对人民生命、财产造成损失的灾害。为有效防御山洪灾害，最大限度地减少人员伤亡和财产损失，避免群死群伤事件的发生，根据《中华人民共和国防洪法》、《中华人民共和国水土保持法》、《中华人民共和国地质灾害防治条例》、《中华人民共和国气象法》等法律、法规，各级地方人民政府颁布的地方性法规及规定，特制定本预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　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防御山洪灾害实行下列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坚持科学发展观，体现以人为本，以保障人民群众生命安全为首要目标的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贯彻安全第一，常备不懈，以防为主，防、抢、救相结合的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实行属地管理、分级负责的原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历史山洪灾害损失及成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洪灾概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县洪涝灾害频繁。据有关历史记载，仅城区在历史上就曾经发生多次洪水灾害。</w:t>
      </w:r>
      <w:r>
        <w:rPr>
          <w:rFonts w:eastAsia="仿宋_GB2312" w:cs="仿宋" w:ascii="仿宋_GB2312" w:hAnsi="仿宋_GB2312"/>
          <w:sz w:val="32"/>
          <w:szCs w:val="32"/>
        </w:rPr>
        <w:t>196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至</w:t>
      </w:r>
      <w:r>
        <w:rPr>
          <w:rFonts w:eastAsia="仿宋_GB2312" w:cs="仿宋" w:ascii="仿宋_GB2312" w:hAnsi="仿宋_GB2312"/>
          <w:sz w:val="32"/>
          <w:szCs w:val="32"/>
        </w:rPr>
        <w:t>10</w:t>
      </w:r>
      <w:r>
        <w:rPr>
          <w:rFonts w:ascii="仿宋_GB2312" w:hAnsi="仿宋_GB2312" w:cs="仿宋" w:eastAsia="仿宋_GB2312"/>
          <w:sz w:val="32"/>
          <w:szCs w:val="32"/>
        </w:rPr>
        <w:t>日出现一次解放后最大洪灾，受台风影响，暴雨如注，城区过水量达</w:t>
      </w:r>
      <w:r>
        <w:rPr>
          <w:rFonts w:eastAsia="仿宋_GB2312" w:cs="仿宋" w:ascii="仿宋_GB2312" w:hAnsi="仿宋_GB2312"/>
          <w:sz w:val="32"/>
          <w:szCs w:val="32"/>
        </w:rPr>
        <w:t>266.8mm,</w:t>
      </w:r>
      <w:r>
        <w:rPr>
          <w:rFonts w:ascii="仿宋_GB2312" w:hAnsi="仿宋_GB2312" w:cs="仿宋" w:eastAsia="仿宋_GB2312"/>
          <w:sz w:val="32"/>
          <w:szCs w:val="32"/>
        </w:rPr>
        <w:t>均溪河水位高达</w:t>
      </w:r>
      <w:r>
        <w:rPr>
          <w:rFonts w:eastAsia="仿宋_GB2312" w:cs="仿宋" w:ascii="仿宋_GB2312" w:hAnsi="仿宋_GB2312"/>
          <w:sz w:val="32"/>
          <w:szCs w:val="32"/>
        </w:rPr>
        <w:t>8.1</w:t>
      </w:r>
      <w:r>
        <w:rPr>
          <w:rFonts w:ascii="仿宋_GB2312" w:hAnsi="仿宋_GB2312" w:cs="仿宋" w:eastAsia="仿宋_GB2312"/>
          <w:sz w:val="32"/>
          <w:szCs w:val="32"/>
        </w:rPr>
        <w:t>米，超过危险水位</w:t>
      </w:r>
      <w:r>
        <w:rPr>
          <w:rFonts w:eastAsia="仿宋_GB2312" w:cs="仿宋" w:ascii="仿宋_GB2312" w:hAnsi="仿宋_GB2312"/>
          <w:sz w:val="32"/>
          <w:szCs w:val="32"/>
        </w:rPr>
        <w:t>1.6</w:t>
      </w:r>
      <w:r>
        <w:rPr>
          <w:rFonts w:ascii="仿宋_GB2312" w:hAnsi="仿宋_GB2312" w:cs="仿宋" w:eastAsia="仿宋_GB2312"/>
          <w:sz w:val="32"/>
          <w:szCs w:val="32"/>
        </w:rPr>
        <w:t>米。全县各社队普遍受灾，洪灾面积</w:t>
      </w:r>
      <w:r>
        <w:rPr>
          <w:rFonts w:eastAsia="仿宋_GB2312" w:cs="仿宋" w:ascii="仿宋_GB2312" w:hAnsi="仿宋_GB2312"/>
          <w:sz w:val="32"/>
          <w:szCs w:val="32"/>
        </w:rPr>
        <w:t>4.31</w:t>
      </w:r>
      <w:r>
        <w:rPr>
          <w:rFonts w:ascii="仿宋_GB2312" w:hAnsi="仿宋_GB2312" w:cs="仿宋" w:eastAsia="仿宋_GB2312"/>
          <w:sz w:val="32"/>
          <w:szCs w:val="32"/>
        </w:rPr>
        <w:t>万亩，受灾</w:t>
      </w:r>
      <w:r>
        <w:rPr>
          <w:rFonts w:eastAsia="仿宋_GB2312" w:cs="仿宋" w:ascii="仿宋_GB2312" w:hAnsi="仿宋_GB2312"/>
          <w:sz w:val="32"/>
          <w:szCs w:val="32"/>
        </w:rPr>
        <w:t>1797</w:t>
      </w:r>
      <w:r>
        <w:rPr>
          <w:rFonts w:ascii="仿宋_GB2312" w:hAnsi="仿宋_GB2312" w:cs="仿宋" w:eastAsia="仿宋_GB2312"/>
          <w:sz w:val="32"/>
          <w:szCs w:val="32"/>
        </w:rPr>
        <w:t>户，</w:t>
      </w:r>
      <w:r>
        <w:rPr>
          <w:rFonts w:eastAsia="仿宋_GB2312" w:cs="仿宋" w:ascii="仿宋_GB2312" w:hAnsi="仿宋_GB2312"/>
          <w:sz w:val="32"/>
          <w:szCs w:val="32"/>
        </w:rPr>
        <w:t>1</w:t>
      </w:r>
      <w:r>
        <w:rPr>
          <w:rFonts w:ascii="仿宋_GB2312" w:hAnsi="仿宋_GB2312" w:cs="仿宋" w:eastAsia="仿宋_GB2312"/>
          <w:sz w:val="32"/>
          <w:szCs w:val="32"/>
        </w:rPr>
        <w:t>万余人，死亡</w:t>
      </w:r>
      <w:r>
        <w:rPr>
          <w:rFonts w:eastAsia="仿宋_GB2312" w:cs="仿宋" w:ascii="仿宋_GB2312" w:hAnsi="仿宋_GB2312"/>
          <w:sz w:val="32"/>
          <w:szCs w:val="32"/>
        </w:rPr>
        <w:t>101</w:t>
      </w:r>
      <w:r>
        <w:rPr>
          <w:rFonts w:ascii="仿宋_GB2312" w:hAnsi="仿宋_GB2312" w:cs="仿宋" w:eastAsia="仿宋_GB2312"/>
          <w:sz w:val="32"/>
          <w:szCs w:val="32"/>
        </w:rPr>
        <w:t>人，房屋倒塌</w:t>
      </w:r>
      <w:r>
        <w:rPr>
          <w:rFonts w:eastAsia="仿宋_GB2312" w:cs="仿宋" w:ascii="仿宋_GB2312" w:hAnsi="仿宋_GB2312"/>
          <w:sz w:val="32"/>
          <w:szCs w:val="32"/>
        </w:rPr>
        <w:t>973</w:t>
      </w:r>
      <w:r>
        <w:rPr>
          <w:rFonts w:ascii="仿宋_GB2312" w:hAnsi="仿宋_GB2312" w:cs="仿宋" w:eastAsia="仿宋_GB2312"/>
          <w:sz w:val="32"/>
          <w:szCs w:val="32"/>
        </w:rPr>
        <w:t>座，冲毁桥、渠、坝等水利工程</w:t>
      </w:r>
      <w:r>
        <w:rPr>
          <w:rFonts w:eastAsia="仿宋_GB2312" w:cs="仿宋" w:ascii="仿宋_GB2312" w:hAnsi="仿宋_GB2312"/>
          <w:sz w:val="32"/>
          <w:szCs w:val="32"/>
        </w:rPr>
        <w:t>3211</w:t>
      </w:r>
      <w:r>
        <w:rPr>
          <w:rFonts w:ascii="仿宋_GB2312" w:hAnsi="仿宋_GB2312" w:cs="仿宋" w:eastAsia="仿宋_GB2312"/>
          <w:sz w:val="32"/>
          <w:szCs w:val="32"/>
        </w:rPr>
        <w:t>座（处），小水电站</w:t>
      </w:r>
      <w:r>
        <w:rPr>
          <w:rFonts w:eastAsia="仿宋_GB2312" w:cs="仿宋" w:ascii="仿宋_GB2312" w:hAnsi="仿宋_GB2312"/>
          <w:sz w:val="32"/>
          <w:szCs w:val="32"/>
        </w:rPr>
        <w:t>3</w:t>
      </w:r>
      <w:r>
        <w:rPr>
          <w:rFonts w:ascii="仿宋_GB2312" w:hAnsi="仿宋_GB2312" w:cs="仿宋" w:eastAsia="仿宋_GB2312"/>
          <w:sz w:val="32"/>
          <w:szCs w:val="32"/>
        </w:rPr>
        <w:t>座，公路塌方</w:t>
      </w:r>
      <w:r>
        <w:rPr>
          <w:rFonts w:eastAsia="仿宋_GB2312" w:cs="仿宋" w:ascii="仿宋_GB2312" w:hAnsi="仿宋_GB2312"/>
          <w:sz w:val="32"/>
          <w:szCs w:val="32"/>
        </w:rPr>
        <w:t>92</w:t>
      </w:r>
      <w:r>
        <w:rPr>
          <w:rFonts w:ascii="仿宋_GB2312" w:hAnsi="仿宋_GB2312" w:cs="仿宋" w:eastAsia="仿宋_GB2312"/>
          <w:sz w:val="32"/>
          <w:szCs w:val="32"/>
        </w:rPr>
        <w:t>处</w:t>
      </w:r>
      <w:r>
        <w:rPr>
          <w:rFonts w:eastAsia="仿宋_GB2312" w:cs="仿宋" w:ascii="仿宋_GB2312" w:hAnsi="仿宋_GB2312"/>
          <w:sz w:val="32"/>
          <w:szCs w:val="32"/>
        </w:rPr>
        <w:t>100</w:t>
      </w:r>
      <w:r>
        <w:rPr>
          <w:rFonts w:ascii="仿宋_GB2312" w:hAnsi="仿宋_GB2312" w:cs="仿宋" w:eastAsia="仿宋_GB2312"/>
          <w:sz w:val="32"/>
          <w:szCs w:val="32"/>
        </w:rPr>
        <w:t>万立方米，冲走粮食</w:t>
      </w:r>
      <w:r>
        <w:rPr>
          <w:rFonts w:eastAsia="仿宋_GB2312" w:cs="仿宋" w:ascii="仿宋_GB2312" w:hAnsi="仿宋_GB2312"/>
          <w:sz w:val="32"/>
          <w:szCs w:val="32"/>
        </w:rPr>
        <w:t>30</w:t>
      </w:r>
      <w:r>
        <w:rPr>
          <w:rFonts w:ascii="仿宋_GB2312" w:hAnsi="仿宋_GB2312" w:cs="仿宋" w:eastAsia="仿宋_GB2312"/>
          <w:sz w:val="32"/>
          <w:szCs w:val="32"/>
        </w:rPr>
        <w:t>余万公斤，东街口街面水位高</w:t>
      </w:r>
      <w:r>
        <w:rPr>
          <w:rFonts w:eastAsia="仿宋_GB2312" w:cs="仿宋" w:ascii="仿宋_GB2312" w:hAnsi="仿宋_GB2312"/>
          <w:sz w:val="32"/>
          <w:szCs w:val="32"/>
        </w:rPr>
        <w:t>1.5-2.0</w:t>
      </w:r>
      <w:r>
        <w:rPr>
          <w:rFonts w:ascii="仿宋_GB2312" w:hAnsi="仿宋_GB2312" w:cs="仿宋" w:eastAsia="仿宋_GB2312"/>
          <w:sz w:val="32"/>
          <w:szCs w:val="32"/>
        </w:rPr>
        <w:t>米，通讯中断，交通阻塞，损失巨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洪水成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县多年平均降水量</w:t>
      </w:r>
      <w:r>
        <w:rPr>
          <w:rFonts w:eastAsia="仿宋_GB2312" w:cs="仿宋" w:ascii="仿宋_GB2312" w:hAnsi="仿宋_GB2312"/>
          <w:sz w:val="32"/>
          <w:szCs w:val="32"/>
        </w:rPr>
        <w:t>1550—1850</w:t>
      </w:r>
      <w:r>
        <w:rPr>
          <w:rFonts w:ascii="仿宋_GB2312" w:hAnsi="仿宋_GB2312" w:cs="仿宋" w:eastAsia="仿宋_GB2312"/>
          <w:sz w:val="32"/>
          <w:szCs w:val="32"/>
        </w:rPr>
        <w:t>毫米，年降水变差数</w:t>
      </w:r>
      <w:r>
        <w:rPr>
          <w:rFonts w:eastAsia="仿宋_GB2312" w:cs="仿宋" w:ascii="仿宋_GB2312" w:hAnsi="仿宋_GB2312"/>
          <w:sz w:val="32"/>
          <w:szCs w:val="32"/>
        </w:rPr>
        <w:t>Cv</w:t>
      </w:r>
      <w:r>
        <w:rPr>
          <w:rFonts w:ascii="仿宋_GB2312" w:hAnsi="仿宋_GB2312" w:cs="仿宋" w:eastAsia="仿宋_GB2312"/>
          <w:sz w:val="32"/>
          <w:szCs w:val="32"/>
        </w:rPr>
        <w:t>为</w:t>
      </w:r>
      <w:r>
        <w:rPr>
          <w:rFonts w:eastAsia="仿宋_GB2312" w:cs="仿宋" w:ascii="仿宋_GB2312" w:hAnsi="仿宋_GB2312"/>
          <w:sz w:val="32"/>
          <w:szCs w:val="32"/>
        </w:rPr>
        <w:t>0.14—0.15</w:t>
      </w:r>
      <w:r>
        <w:rPr>
          <w:rFonts w:ascii="仿宋_GB2312" w:hAnsi="仿宋_GB2312" w:cs="仿宋" w:eastAsia="仿宋_GB2312"/>
          <w:sz w:val="32"/>
          <w:szCs w:val="32"/>
        </w:rPr>
        <w:t>。降水年内分配不均，主要集中在汛期，其中</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月份降雨量一般可占年降雨量</w:t>
      </w:r>
      <w:r>
        <w:rPr>
          <w:rFonts w:eastAsia="仿宋_GB2312" w:cs="仿宋" w:ascii="仿宋_GB2312" w:hAnsi="仿宋_GB2312"/>
          <w:sz w:val="32"/>
          <w:szCs w:val="32"/>
        </w:rPr>
        <w:t>60%</w:t>
      </w:r>
      <w:r>
        <w:rPr>
          <w:rFonts w:ascii="仿宋_GB2312" w:hAnsi="仿宋_GB2312" w:cs="仿宋" w:eastAsia="仿宋_GB2312"/>
          <w:sz w:val="32"/>
          <w:szCs w:val="32"/>
        </w:rPr>
        <w:t>左右。从</w:t>
      </w:r>
      <w:r>
        <w:rPr>
          <w:rFonts w:eastAsia="仿宋_GB2312" w:cs="仿宋" w:ascii="仿宋_GB2312" w:hAnsi="仿宋_GB2312"/>
          <w:sz w:val="32"/>
          <w:szCs w:val="32"/>
        </w:rPr>
        <w:t>1953</w:t>
      </w:r>
      <w:r>
        <w:rPr>
          <w:rFonts w:ascii="仿宋_GB2312" w:hAnsi="仿宋_GB2312" w:cs="仿宋" w:eastAsia="仿宋_GB2312"/>
          <w:sz w:val="32"/>
          <w:szCs w:val="32"/>
        </w:rPr>
        <w:t>年以来每年所发生的洪水次数和洪水的发生月份（时间）的统计资料来看，</w:t>
      </w:r>
      <w:r>
        <w:rPr>
          <w:rFonts w:eastAsia="仿宋_GB2312" w:cs="仿宋" w:ascii="仿宋_GB2312" w:hAnsi="仿宋_GB2312"/>
          <w:sz w:val="32"/>
          <w:szCs w:val="32"/>
        </w:rPr>
        <w:t>3—6</w:t>
      </w:r>
      <w:r>
        <w:rPr>
          <w:rFonts w:ascii="仿宋_GB2312" w:hAnsi="仿宋_GB2312" w:cs="仿宋" w:eastAsia="仿宋_GB2312"/>
          <w:sz w:val="32"/>
          <w:szCs w:val="32"/>
        </w:rPr>
        <w:t>月份汛期洪水较多，洪水位也较高，洪水次数占系列年内的</w:t>
      </w:r>
      <w:r>
        <w:rPr>
          <w:rFonts w:eastAsia="仿宋_GB2312" w:cs="仿宋" w:ascii="仿宋_GB2312" w:hAnsi="仿宋_GB2312"/>
          <w:sz w:val="32"/>
          <w:szCs w:val="32"/>
        </w:rPr>
        <w:t>68%</w:t>
      </w:r>
      <w:r>
        <w:rPr>
          <w:rFonts w:ascii="仿宋_GB2312" w:hAnsi="仿宋_GB2312" w:cs="仿宋" w:eastAsia="仿宋_GB2312"/>
          <w:sz w:val="32"/>
          <w:szCs w:val="32"/>
        </w:rPr>
        <w:t>，其中仅</w:t>
      </w:r>
      <w:r>
        <w:rPr>
          <w:rFonts w:eastAsia="仿宋_GB2312" w:cs="仿宋" w:ascii="仿宋_GB2312" w:hAnsi="仿宋_GB2312"/>
          <w:sz w:val="32"/>
          <w:szCs w:val="32"/>
        </w:rPr>
        <w:t>5—6</w:t>
      </w:r>
      <w:r>
        <w:rPr>
          <w:rFonts w:ascii="仿宋_GB2312" w:hAnsi="仿宋_GB2312" w:cs="仿宋" w:eastAsia="仿宋_GB2312"/>
          <w:sz w:val="32"/>
          <w:szCs w:val="32"/>
        </w:rPr>
        <w:t>月份洪水次数就占系列年内的</w:t>
      </w:r>
      <w:r>
        <w:rPr>
          <w:rFonts w:eastAsia="仿宋_GB2312" w:cs="仿宋" w:ascii="仿宋_GB2312" w:hAnsi="仿宋_GB2312"/>
          <w:sz w:val="32"/>
          <w:szCs w:val="32"/>
        </w:rPr>
        <w:t>61%</w:t>
      </w:r>
      <w:r>
        <w:rPr>
          <w:rFonts w:ascii="仿宋_GB2312" w:hAnsi="仿宋_GB2312" w:cs="仿宋" w:eastAsia="仿宋_GB2312"/>
          <w:sz w:val="32"/>
          <w:szCs w:val="32"/>
        </w:rPr>
        <w:t>；</w:t>
      </w:r>
      <w:r>
        <w:rPr>
          <w:rFonts w:eastAsia="仿宋_GB2312" w:cs="仿宋" w:ascii="仿宋_GB2312" w:hAnsi="仿宋_GB2312"/>
          <w:sz w:val="32"/>
          <w:szCs w:val="32"/>
        </w:rPr>
        <w:t>7—10</w:t>
      </w:r>
      <w:r>
        <w:rPr>
          <w:rFonts w:ascii="仿宋_GB2312" w:hAnsi="仿宋_GB2312" w:cs="仿宋" w:eastAsia="仿宋_GB2312"/>
          <w:sz w:val="32"/>
          <w:szCs w:val="32"/>
        </w:rPr>
        <w:t>月份雷阵雨、台风暴雨造成的洪水位一般较低，洪水次数占系列年内的</w:t>
      </w:r>
      <w:r>
        <w:rPr>
          <w:rFonts w:eastAsia="仿宋_GB2312" w:cs="仿宋" w:ascii="仿宋_GB2312" w:hAnsi="仿宋_GB2312"/>
          <w:sz w:val="32"/>
          <w:szCs w:val="32"/>
        </w:rPr>
        <w:t>3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县山峰海拔多在千米以上，山体大致呈南西—北东走向，西南部的仙亭后。石狮崎山岭为九龙江和闽江尤溪的分水岭，海拔大多在</w:t>
      </w:r>
      <w:r>
        <w:rPr>
          <w:rFonts w:eastAsia="仿宋_GB2312" w:cs="仿宋" w:ascii="仿宋_GB2312" w:hAnsi="仿宋_GB2312"/>
          <w:sz w:val="32"/>
          <w:szCs w:val="32"/>
        </w:rPr>
        <w:t>800</w:t>
      </w:r>
      <w:r>
        <w:rPr>
          <w:rFonts w:ascii="仿宋_GB2312" w:hAnsi="仿宋_GB2312" w:cs="仿宋" w:eastAsia="仿宋_GB2312"/>
          <w:sz w:val="32"/>
          <w:szCs w:val="32"/>
        </w:rPr>
        <w:t>米以上，山坡陡峻，河谷深切，比降大，峡谷多，曲流发育；中部大多为丘陵，海拔均在</w:t>
      </w:r>
      <w:r>
        <w:rPr>
          <w:rFonts w:eastAsia="仿宋_GB2312" w:cs="仿宋" w:ascii="仿宋_GB2312" w:hAnsi="仿宋_GB2312"/>
          <w:sz w:val="32"/>
          <w:szCs w:val="32"/>
        </w:rPr>
        <w:t>600</w:t>
      </w:r>
      <w:r>
        <w:rPr>
          <w:rFonts w:ascii="仿宋_GB2312" w:hAnsi="仿宋_GB2312" w:cs="仿宋" w:eastAsia="仿宋_GB2312"/>
          <w:sz w:val="32"/>
          <w:szCs w:val="32"/>
        </w:rPr>
        <w:t>米以下，地势由西南向东北逐渐降低倾斜。由于新构造运动的抬升和水流的强烈侵蚀切割，使地貌类型复杂多样，山地丘陵占很大比重，其次是盘谷多，平原面积狭小，分别占总面积的</w:t>
      </w:r>
      <w:r>
        <w:rPr>
          <w:rFonts w:eastAsia="仿宋_GB2312" w:cs="仿宋" w:ascii="仿宋_GB2312" w:hAnsi="仿宋_GB2312"/>
          <w:sz w:val="32"/>
          <w:szCs w:val="32"/>
        </w:rPr>
        <w:t>87.22%</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和</w:t>
      </w:r>
      <w:r>
        <w:rPr>
          <w:rFonts w:eastAsia="仿宋_GB2312" w:cs="仿宋" w:ascii="仿宋_GB2312" w:hAnsi="仿宋_GB2312"/>
          <w:sz w:val="32"/>
          <w:szCs w:val="32"/>
        </w:rPr>
        <w:t>3.78%</w:t>
      </w:r>
      <w:r>
        <w:rPr>
          <w:rFonts w:ascii="仿宋_GB2312" w:hAnsi="仿宋_GB2312" w:cs="仿宋" w:eastAsia="仿宋_GB2312"/>
          <w:sz w:val="32"/>
          <w:szCs w:val="32"/>
        </w:rPr>
        <w:t>。境内水系发育，共有流域面积在</w:t>
      </w:r>
      <w:r>
        <w:rPr>
          <w:rFonts w:eastAsia="仿宋_GB2312" w:cs="仿宋" w:ascii="仿宋_GB2312" w:hAnsi="仿宋_GB2312"/>
          <w:sz w:val="32"/>
          <w:szCs w:val="32"/>
        </w:rPr>
        <w:t>30</w:t>
      </w:r>
      <w:r>
        <w:rPr>
          <w:rFonts w:ascii="仿宋_GB2312" w:hAnsi="仿宋_GB2312" w:cs="仿宋" w:eastAsia="仿宋_GB2312"/>
          <w:sz w:val="32"/>
          <w:szCs w:val="32"/>
        </w:rPr>
        <w:t>平方公里以上的河流</w:t>
      </w:r>
      <w:r>
        <w:rPr>
          <w:rFonts w:eastAsia="仿宋_GB2312" w:cs="仿宋" w:ascii="仿宋_GB2312" w:hAnsi="仿宋_GB2312"/>
          <w:sz w:val="32"/>
          <w:szCs w:val="32"/>
        </w:rPr>
        <w:t>24</w:t>
      </w:r>
      <w:r>
        <w:rPr>
          <w:rFonts w:ascii="仿宋_GB2312" w:hAnsi="仿宋_GB2312" w:cs="仿宋" w:eastAsia="仿宋_GB2312"/>
          <w:sz w:val="32"/>
          <w:szCs w:val="32"/>
        </w:rPr>
        <w:t>条，主河道平均坡降约为</w:t>
      </w:r>
      <w:r>
        <w:rPr>
          <w:rFonts w:eastAsia="仿宋_GB2312" w:cs="仿宋" w:ascii="仿宋_GB2312" w:hAnsi="仿宋_GB2312"/>
          <w:sz w:val="32"/>
          <w:szCs w:val="32"/>
        </w:rPr>
        <w:t>24‰</w:t>
      </w:r>
      <w:r>
        <w:rPr>
          <w:rFonts w:ascii="仿宋_GB2312" w:hAnsi="仿宋_GB2312" w:cs="仿宋" w:eastAsia="仿宋_GB2312"/>
          <w:sz w:val="32"/>
          <w:szCs w:val="32"/>
        </w:rPr>
        <w:t>，冲刷强烈。加上经济开发，森林砍伐，植被遭受一定程度的破坏，土壤裸露，暴雨突发，洪水、泥沙俱下，迅速会集成大流量洪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山洪灾害防御现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县境内已建成小（二）型以上水库</w:t>
      </w:r>
      <w:r>
        <w:rPr>
          <w:rFonts w:eastAsia="仿宋_GB2312" w:cs="仿宋" w:ascii="仿宋_GB2312" w:hAnsi="仿宋_GB2312"/>
          <w:sz w:val="32"/>
          <w:szCs w:val="32"/>
        </w:rPr>
        <w:t>42</w:t>
      </w:r>
      <w:r>
        <w:rPr>
          <w:rFonts w:ascii="仿宋_GB2312" w:hAnsi="仿宋_GB2312" w:cs="仿宋" w:eastAsia="仿宋_GB2312"/>
          <w:sz w:val="32"/>
          <w:szCs w:val="32"/>
        </w:rPr>
        <w:t>座，总蓄水量</w:t>
      </w:r>
      <w:r>
        <w:rPr>
          <w:rFonts w:eastAsia="仿宋_GB2312" w:cs="仿宋" w:ascii="仿宋_GB2312" w:hAnsi="仿宋_GB2312"/>
          <w:sz w:val="32"/>
          <w:szCs w:val="32"/>
        </w:rPr>
        <w:t>13227.97</w:t>
      </w:r>
      <w:r>
        <w:rPr>
          <w:rFonts w:ascii="仿宋_GB2312" w:hAnsi="仿宋_GB2312" w:cs="仿宋" w:eastAsia="仿宋_GB2312"/>
          <w:sz w:val="32"/>
          <w:szCs w:val="32"/>
        </w:rPr>
        <w:t>万立方米。这些水库在历次洪水中，通过拦蓄洪水，错峰削峰，有效的减轻了下游洪灾损失。截</w:t>
      </w:r>
      <w:r>
        <w:rPr>
          <w:rFonts w:ascii="仿宋_GB2312" w:hAnsi="仿宋_GB2312" w:cs="仿宋" w:eastAsia="仿宋_GB2312"/>
          <w:sz w:val="32"/>
          <w:szCs w:val="32"/>
          <w:lang w:eastAsia="zh-CN"/>
        </w:rPr>
        <w:t>至</w:t>
      </w:r>
      <w:r>
        <w:rPr>
          <w:rFonts w:ascii="仿宋_GB2312" w:hAnsi="仿宋_GB2312" w:cs="仿宋" w:eastAsia="仿宋_GB2312"/>
          <w:sz w:val="32"/>
          <w:szCs w:val="32"/>
        </w:rPr>
        <w:t>目前，我县完成了城区防洪堤一、二期期建设工程</w:t>
      </w:r>
      <w:r>
        <w:rPr>
          <w:rFonts w:eastAsia="仿宋_GB2312" w:cs="仿宋" w:ascii="仿宋_GB2312" w:hAnsi="仿宋_GB2312"/>
          <w:sz w:val="32"/>
          <w:szCs w:val="32"/>
        </w:rPr>
        <w:t>15.18</w:t>
      </w:r>
      <w:r>
        <w:rPr>
          <w:rFonts w:ascii="仿宋_GB2312" w:hAnsi="仿宋_GB2312" w:cs="仿宋" w:eastAsia="仿宋_GB2312"/>
          <w:sz w:val="32"/>
          <w:szCs w:val="32"/>
        </w:rPr>
        <w:t>公里，使城区的防洪标准提高到了</w:t>
      </w:r>
      <w:r>
        <w:rPr>
          <w:rFonts w:eastAsia="仿宋_GB2312" w:cs="仿宋" w:ascii="仿宋_GB2312" w:hAnsi="仿宋_GB2312"/>
          <w:sz w:val="32"/>
          <w:szCs w:val="32"/>
        </w:rPr>
        <w:t>20</w:t>
      </w:r>
      <w:r>
        <w:rPr>
          <w:rFonts w:ascii="仿宋_GB2312" w:hAnsi="仿宋_GB2312" w:cs="仿宋" w:eastAsia="仿宋_GB2312"/>
          <w:sz w:val="32"/>
          <w:szCs w:val="32"/>
        </w:rPr>
        <w:t>年一遇；完成病险水库除险加固</w:t>
      </w:r>
      <w:r>
        <w:rPr>
          <w:rFonts w:eastAsia="仿宋_GB2312" w:cs="仿宋" w:ascii="仿宋_GB2312" w:hAnsi="仿宋_GB2312"/>
          <w:color w:val="000000"/>
          <w:sz w:val="32"/>
          <w:szCs w:val="32"/>
        </w:rPr>
        <w:t>4</w:t>
      </w:r>
      <w:r>
        <w:rPr>
          <w:rFonts w:ascii="仿宋_GB2312" w:hAnsi="仿宋_GB2312" w:cs="仿宋" w:eastAsia="仿宋_GB2312"/>
          <w:sz w:val="32"/>
          <w:szCs w:val="32"/>
        </w:rPr>
        <w:t>座，基本消除了水库病险隐患；建成“一个中心、一个中继站、</w:t>
      </w:r>
      <w:r>
        <w:rPr>
          <w:rFonts w:eastAsia="仿宋_GB2312" w:cs="仿宋" w:ascii="仿宋_GB2312" w:hAnsi="仿宋_GB2312"/>
          <w:sz w:val="32"/>
          <w:szCs w:val="32"/>
        </w:rPr>
        <w:t>16</w:t>
      </w:r>
      <w:r>
        <w:rPr>
          <w:rFonts w:ascii="仿宋_GB2312" w:hAnsi="仿宋_GB2312" w:cs="仿宋" w:eastAsia="仿宋_GB2312"/>
          <w:sz w:val="32"/>
          <w:szCs w:val="32"/>
        </w:rPr>
        <w:t>个雨量水位遥测站、</w:t>
      </w:r>
      <w:r>
        <w:rPr>
          <w:rFonts w:eastAsia="仿宋_GB2312" w:cs="仿宋" w:ascii="仿宋_GB2312" w:hAnsi="仿宋_GB2312"/>
          <w:sz w:val="32"/>
          <w:szCs w:val="32"/>
        </w:rPr>
        <w:t>13</w:t>
      </w:r>
      <w:r>
        <w:rPr>
          <w:rFonts w:ascii="仿宋_GB2312" w:hAnsi="仿宋_GB2312" w:cs="仿宋" w:eastAsia="仿宋_GB2312"/>
          <w:sz w:val="32"/>
          <w:szCs w:val="32"/>
        </w:rPr>
        <w:t>个自动雨量站、</w:t>
      </w:r>
      <w:r>
        <w:rPr>
          <w:rFonts w:eastAsia="仿宋_GB2312" w:cs="仿宋" w:ascii="仿宋_GB2312" w:hAnsi="仿宋_GB2312"/>
          <w:sz w:val="32"/>
          <w:szCs w:val="32"/>
        </w:rPr>
        <w:t>4</w:t>
      </w:r>
      <w:r>
        <w:rPr>
          <w:rFonts w:ascii="仿宋_GB2312" w:hAnsi="仿宋_GB2312" w:cs="仿宋" w:eastAsia="仿宋_GB2312"/>
          <w:sz w:val="32"/>
          <w:szCs w:val="32"/>
        </w:rPr>
        <w:t>个河流水库视频监控点、</w:t>
      </w:r>
      <w:r>
        <w:rPr>
          <w:rFonts w:eastAsia="仿宋_GB2312" w:cs="仿宋" w:ascii="仿宋_GB2312" w:hAnsi="仿宋_GB2312"/>
          <w:sz w:val="32"/>
          <w:szCs w:val="32"/>
        </w:rPr>
        <w:t>265</w:t>
      </w:r>
      <w:r>
        <w:rPr>
          <w:rFonts w:ascii="仿宋_GB2312" w:hAnsi="仿宋_GB2312" w:cs="仿宋" w:eastAsia="仿宋_GB2312"/>
          <w:sz w:val="32"/>
          <w:szCs w:val="32"/>
        </w:rPr>
        <w:t>个行政村的简易雨量站、</w:t>
      </w:r>
      <w:r>
        <w:rPr>
          <w:rFonts w:eastAsia="仿宋_GB2312" w:cs="仿宋" w:ascii="仿宋_GB2312" w:hAnsi="仿宋_GB2312"/>
          <w:sz w:val="32"/>
          <w:szCs w:val="32"/>
        </w:rPr>
        <w:t>18</w:t>
      </w:r>
      <w:r>
        <w:rPr>
          <w:rFonts w:ascii="仿宋_GB2312" w:hAnsi="仿宋_GB2312" w:cs="仿宋" w:eastAsia="仿宋_GB2312"/>
          <w:sz w:val="32"/>
          <w:szCs w:val="32"/>
        </w:rPr>
        <w:t>个乡镇水位尺”组成的大田县洪水预警报系统，为科学调度、有效防洪减灾打下了坚实基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但是，我县在防御山洪灾害方面仍存在不少困难和问题：一是水利工程防洪标准偏低。建国以来，我县虽然修建了大批防洪抗灾工程，初步形成了防洪、排涝、灌溉、供水、发电等防灾与兴利相结合的工程体系，但防洪设施标准仍然不高，难以担负起防大洪抗大灾的重任，就以城区现有防洪工程设施来说，</w:t>
      </w:r>
      <w:r>
        <w:rPr>
          <w:rFonts w:eastAsia="仿宋_GB2312" w:cs="仿宋" w:ascii="仿宋_GB2312" w:hAnsi="仿宋_GB2312"/>
          <w:sz w:val="32"/>
          <w:szCs w:val="32"/>
        </w:rPr>
        <w:t>1998-2011</w:t>
      </w:r>
      <w:r>
        <w:rPr>
          <w:rFonts w:ascii="仿宋_GB2312" w:hAnsi="仿宋_GB2312" w:cs="仿宋" w:eastAsia="仿宋_GB2312"/>
          <w:sz w:val="32"/>
          <w:szCs w:val="32"/>
        </w:rPr>
        <w:t>年虽然建成了按抵御</w:t>
      </w:r>
      <w:r>
        <w:rPr>
          <w:rFonts w:eastAsia="仿宋_GB2312" w:cs="仿宋" w:ascii="仿宋_GB2312" w:hAnsi="仿宋_GB2312"/>
          <w:sz w:val="32"/>
          <w:szCs w:val="32"/>
        </w:rPr>
        <w:t>20</w:t>
      </w:r>
      <w:r>
        <w:rPr>
          <w:rFonts w:ascii="仿宋_GB2312" w:hAnsi="仿宋_GB2312" w:cs="仿宋" w:eastAsia="仿宋_GB2312"/>
          <w:sz w:val="32"/>
          <w:szCs w:val="32"/>
        </w:rPr>
        <w:t>年一遇标准设计的防洪堤</w:t>
      </w:r>
      <w:r>
        <w:rPr>
          <w:rFonts w:eastAsia="仿宋_GB2312" w:cs="仿宋" w:ascii="仿宋_GB2312" w:hAnsi="仿宋_GB2312"/>
          <w:sz w:val="32"/>
          <w:szCs w:val="32"/>
        </w:rPr>
        <w:t>15.18</w:t>
      </w:r>
      <w:r>
        <w:rPr>
          <w:rFonts w:ascii="仿宋_GB2312" w:hAnsi="仿宋_GB2312" w:cs="仿宋" w:eastAsia="仿宋_GB2312"/>
          <w:sz w:val="32"/>
          <w:szCs w:val="32"/>
        </w:rPr>
        <w:t>公里，但是由于排涝站、下水道管网改造等工程没有配套完成，目前城区设防标准还未能达到设计要求。二是病险水库及小山塘仍是我县防汛工作的心腹之患。一些小型水库及小山塘建造于五六十年代，工程老化失修，不仅不能发挥防洪抗灾效益，而且危及下游人民群众的生命财产安全。三是地质灾害、低洼地带隐患多。目前我县地质灾害点多达</w:t>
      </w:r>
      <w:r>
        <w:rPr>
          <w:rFonts w:eastAsia="仿宋_GB2312" w:cs="仿宋" w:ascii="仿宋_GB2312" w:hAnsi="仿宋_GB2312"/>
          <w:sz w:val="32"/>
          <w:szCs w:val="32"/>
        </w:rPr>
        <w:t>353</w:t>
      </w:r>
      <w:r>
        <w:rPr>
          <w:rFonts w:ascii="仿宋_GB2312" w:hAnsi="仿宋_GB2312" w:cs="仿宋" w:eastAsia="仿宋_GB2312"/>
          <w:sz w:val="32"/>
          <w:szCs w:val="32"/>
        </w:rPr>
        <w:t>个、低洼地带点</w:t>
      </w:r>
      <w:r>
        <w:rPr>
          <w:rFonts w:eastAsia="仿宋_GB2312" w:cs="仿宋" w:ascii="仿宋_GB2312" w:hAnsi="仿宋_GB2312"/>
          <w:sz w:val="32"/>
          <w:szCs w:val="32"/>
        </w:rPr>
        <w:t>77</w:t>
      </w:r>
      <w:r>
        <w:rPr>
          <w:rFonts w:ascii="仿宋_GB2312" w:hAnsi="仿宋_GB2312" w:cs="仿宋" w:eastAsia="仿宋_GB2312"/>
          <w:sz w:val="32"/>
          <w:szCs w:val="32"/>
        </w:rPr>
        <w:t>处，在汛期特别是在受短时、高强度的降雨过程中，容易引发泥石流、山体滑坡等地质灾害。四是有些河流两岸开山采石挖矿，导致严重水土流失，且废渣弃土大量挤占缩窄河道，影响河道行洪能力，抬高了洪水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危险区、安全区的划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危险区是指受山洪灾害威胁的区域，一旦发生山洪、泥石流、滑坡，将直接造成区内人员伤亡以及房屋、设施的破坏。危险区一般处于河谷、沟口、河滩、陡坡下、低洼处和不稳定的山体下。我县各地历史最高洪水位以下地段（低洼地带</w:t>
      </w:r>
      <w:r>
        <w:rPr>
          <w:rFonts w:eastAsia="仿宋_GB2312" w:cs="仿宋" w:ascii="仿宋_GB2312" w:hAnsi="仿宋_GB2312"/>
          <w:sz w:val="32"/>
          <w:szCs w:val="32"/>
        </w:rPr>
        <w:t>77</w:t>
      </w:r>
      <w:r>
        <w:rPr>
          <w:rFonts w:ascii="仿宋_GB2312" w:hAnsi="仿宋_GB2312" w:cs="仿宋" w:eastAsia="仿宋_GB2312"/>
          <w:sz w:val="32"/>
          <w:szCs w:val="32"/>
        </w:rPr>
        <w:t>处）及</w:t>
      </w:r>
      <w:r>
        <w:rPr>
          <w:rFonts w:eastAsia="仿宋_GB2312" w:cs="仿宋" w:ascii="仿宋_GB2312" w:hAnsi="仿宋_GB2312"/>
          <w:sz w:val="32"/>
          <w:szCs w:val="32"/>
        </w:rPr>
        <w:t>353</w:t>
      </w:r>
      <w:r>
        <w:rPr>
          <w:rFonts w:ascii="仿宋_GB2312" w:hAnsi="仿宋_GB2312" w:cs="仿宋" w:eastAsia="仿宋_GB2312"/>
          <w:sz w:val="32"/>
          <w:szCs w:val="32"/>
        </w:rPr>
        <w:t>处地质灾害点均划为危险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安全区是指不受山洪、泥石流、滑坡威胁，地质结构比较稳定，可安全居住和从事生产活动的区域。安全区是危险区人员的避难场所。各乡（镇）、村可从当地实际情况出发，因地制宜，选择地势较高、平坦或坡度平缓的地方划为安全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组织指挥体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防汛抗旱指挥部为本县的山洪灾害防御组织机构，统一领导和组织全县的山洪灾害防御工作，各成员单位各负其责，实施山洪灾害防御预案。各乡（镇）也应成立由有关单位组成的山洪灾害防御领导小组，按照乡（镇）山洪灾害防御预案，负责辖区内的山洪灾害防御工作。县防汛抗旱指挥部办公室负责指挥部的日常工作。根据山洪灾害防御需要抽调指挥部成员成立</w:t>
      </w:r>
      <w:r>
        <w:rPr>
          <w:rFonts w:eastAsia="仿宋_GB2312" w:cs="仿宋" w:ascii="仿宋_GB2312" w:hAnsi="仿宋_GB2312"/>
          <w:sz w:val="32"/>
          <w:szCs w:val="32"/>
        </w:rPr>
        <w:t>5</w:t>
      </w:r>
      <w:r>
        <w:rPr>
          <w:rFonts w:ascii="仿宋_GB2312" w:hAnsi="仿宋_GB2312" w:cs="仿宋" w:eastAsia="仿宋_GB2312"/>
          <w:sz w:val="32"/>
          <w:szCs w:val="32"/>
        </w:rPr>
        <w:t>个工作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㈠监测组：由县国土资源局、水利局、气象局、水文站组成，负责监测辖区雨量水位遥测站、雨量遥测站、气象站等站点的水位、雨量，水利工程、危险区及溪沟水位，泥石流沟、滑坡点的位移等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㈡信息组：由县防汛办、水利局、国土资源局、气象局、水文站组成，负责对县级防指、气象、水文等部门各种信息的收集、整理分析，掌握暴雨洪水预报、降雨、泥石流、滑坡、水利工程险情等信息，及时为领导指挥决策提供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㈢转移组：由县政府办、人武部、公安局、交通运输局、教育局、民政局、消防大队、武警中队组成，负责按照指挥部的命令及预警通知，做好受威胁群众按预定的路线和地点转移的组织工作，负责转移任务的责任人要一个不漏地动员到户到人，同时确保转移途中和安置后的人员安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㈣调度组：由县政府办、防汛办、水利局、人武部、公安局、交通运输局组成，负责水利工程的调度运用，抢险人员的调配，调度并管理抢险救灾物</w:t>
      </w:r>
      <w:r>
        <w:rPr>
          <w:rFonts w:ascii="仿宋_GB2312" w:hAnsi="仿宋_GB2312" w:cs="仿宋" w:eastAsia="仿宋_GB2312"/>
          <w:sz w:val="32"/>
          <w:szCs w:val="32"/>
          <w:lang w:eastAsia="zh-CN"/>
        </w:rPr>
        <w:t>资</w:t>
      </w:r>
      <w:r>
        <w:rPr>
          <w:rFonts w:ascii="仿宋_GB2312" w:hAnsi="仿宋_GB2312" w:cs="仿宋" w:eastAsia="仿宋_GB2312"/>
          <w:sz w:val="32"/>
          <w:szCs w:val="32"/>
        </w:rPr>
        <w:t>、车辆等，负责善后补偿与处理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㈤保障组：由县民政局、卫生局、国土资源局、粮食局组成，负责临时转移群众的基本生活和医疗保障的组织工作，负责被安置户原房屋搬迁建设及新的房基地用地审批手续的联系等工作。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监测预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山洪灾害雨、水情临界值</w:t>
      </w:r>
    </w:p>
    <w:p>
      <w:pPr>
        <w:pStyle w:val="Normal"/>
        <w:spacing w:lineRule="exact" w:line="60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根据我县历史上发生山洪灾害时的降雨值，综合分析本县暴雨洪水特性，确定本县发生山洪灾害的临界雨量值如下表：</w:t>
      </w:r>
    </w:p>
    <w:tbl>
      <w:tblPr>
        <w:tblW w:w="8522" w:type="dxa"/>
        <w:jc w:val="center"/>
        <w:tblInd w:w="0" w:type="dxa"/>
        <w:tblLayout w:type="fixed"/>
        <w:tblCellMar>
          <w:top w:w="0" w:type="dxa"/>
          <w:left w:w="108" w:type="dxa"/>
          <w:bottom w:w="0" w:type="dxa"/>
          <w:right w:w="108" w:type="dxa"/>
        </w:tblCellMar>
      </w:tblPr>
      <w:tblGrid>
        <w:gridCol w:w="2130"/>
        <w:gridCol w:w="1962"/>
        <w:gridCol w:w="2551"/>
        <w:gridCol w:w="1879"/>
      </w:tblGrid>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时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降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降雨范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灾害程度</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小时</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一般灾害</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严重灾害</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小时</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5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一般灾害</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严重灾害</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小时</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7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一般灾害</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严重灾害</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小时</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9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一般灾害</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严重灾害</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小时</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12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一般灾害</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严重灾害</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小时</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15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一般灾害</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个乡（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仿宋"/>
                <w:sz w:val="32"/>
                <w:szCs w:val="32"/>
              </w:rPr>
            </w:pPr>
            <w:r>
              <w:rPr>
                <w:rFonts w:ascii="仿宋_GB2312" w:hAnsi="仿宋_GB2312" w:cs="仿宋" w:eastAsia="仿宋_GB2312"/>
                <w:sz w:val="32"/>
                <w:szCs w:val="32"/>
              </w:rPr>
              <w:t>严重灾害</w:t>
            </w:r>
          </w:p>
        </w:tc>
      </w:tr>
    </w:tbl>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本县城区警戒水位</w:t>
      </w:r>
      <w:r>
        <w:rPr>
          <w:rFonts w:eastAsia="仿宋_GB2312" w:cs="仿宋" w:ascii="仿宋_GB2312" w:hAnsi="仿宋_GB2312"/>
          <w:color w:val="000000"/>
          <w:sz w:val="32"/>
          <w:szCs w:val="32"/>
        </w:rPr>
        <w:t>354.59</w:t>
      </w:r>
      <w:r>
        <w:rPr>
          <w:rFonts w:ascii="仿宋_GB2312" w:hAnsi="仿宋_GB2312" w:cs="仿宋" w:eastAsia="仿宋_GB2312"/>
          <w:color w:val="000000"/>
          <w:sz w:val="32"/>
          <w:szCs w:val="32"/>
        </w:rPr>
        <w:t>米，保证水位</w:t>
      </w:r>
      <w:r>
        <w:rPr>
          <w:rFonts w:eastAsia="仿宋_GB2312" w:cs="仿宋" w:ascii="仿宋_GB2312" w:hAnsi="仿宋_GB2312"/>
          <w:color w:val="000000"/>
          <w:sz w:val="32"/>
          <w:szCs w:val="32"/>
        </w:rPr>
        <w:t>357.30</w:t>
      </w:r>
      <w:r>
        <w:rPr>
          <w:rFonts w:ascii="仿宋_GB2312" w:hAnsi="仿宋_GB2312" w:cs="仿宋" w:eastAsia="仿宋_GB2312"/>
          <w:color w:val="000000"/>
          <w:sz w:val="32"/>
          <w:szCs w:val="32"/>
        </w:rPr>
        <w:t>米；文江溪警戒水位</w:t>
      </w:r>
      <w:r>
        <w:rPr>
          <w:rFonts w:eastAsia="仿宋_GB2312" w:cs="仿宋" w:ascii="仿宋_GB2312" w:hAnsi="仿宋_GB2312"/>
          <w:color w:val="000000"/>
          <w:sz w:val="32"/>
          <w:szCs w:val="32"/>
        </w:rPr>
        <w:t>254.86</w:t>
      </w:r>
      <w:r>
        <w:rPr>
          <w:rFonts w:ascii="仿宋_GB2312" w:hAnsi="仿宋_GB2312" w:cs="仿宋" w:eastAsia="仿宋_GB2312"/>
          <w:color w:val="000000"/>
          <w:sz w:val="32"/>
          <w:szCs w:val="32"/>
        </w:rPr>
        <w:t>米，危险水位</w:t>
      </w:r>
      <w:r>
        <w:rPr>
          <w:rFonts w:eastAsia="仿宋_GB2312" w:cs="仿宋" w:ascii="仿宋_GB2312" w:hAnsi="仿宋_GB2312"/>
          <w:color w:val="000000"/>
          <w:sz w:val="32"/>
          <w:szCs w:val="32"/>
        </w:rPr>
        <w:t>256.86</w:t>
      </w:r>
      <w:r>
        <w:rPr>
          <w:rFonts w:ascii="仿宋_GB2312" w:hAnsi="仿宋_GB2312" w:cs="仿宋" w:eastAsia="仿宋_GB2312"/>
          <w:color w:val="000000"/>
          <w:sz w:val="32"/>
          <w:szCs w:val="32"/>
        </w:rPr>
        <w:t>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实时监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指挥部下属监测组成员单位负责全县范围的降雨、水位、泥石流和滑坡等信息的监测工作，各成员单位要有目的、有步骤、有计划、有针对性的进行监测，以群测群防为主，专业监测为辅。各乡（镇）政府，县水利局、国土资源局、住建局、交通运输局、教育局、旅游局，应根据灾害点的情况，对已确定的</w:t>
      </w:r>
      <w:r>
        <w:rPr>
          <w:rFonts w:eastAsia="仿宋_GB2312" w:cs="仿宋" w:ascii="仿宋_GB2312" w:hAnsi="仿宋_GB2312"/>
          <w:sz w:val="32"/>
          <w:szCs w:val="32"/>
        </w:rPr>
        <w:t>353</w:t>
      </w:r>
      <w:r>
        <w:rPr>
          <w:rFonts w:ascii="仿宋_GB2312" w:hAnsi="仿宋_GB2312" w:cs="仿宋" w:eastAsia="仿宋_GB2312"/>
          <w:sz w:val="32"/>
          <w:szCs w:val="32"/>
        </w:rPr>
        <w:t>个重点地质灾害点及主要溪河两岸</w:t>
      </w:r>
      <w:r>
        <w:rPr>
          <w:rFonts w:eastAsia="仿宋_GB2312" w:cs="仿宋" w:ascii="仿宋_GB2312" w:hAnsi="仿宋_GB2312"/>
          <w:sz w:val="32"/>
          <w:szCs w:val="32"/>
        </w:rPr>
        <w:t>77</w:t>
      </w:r>
      <w:r>
        <w:rPr>
          <w:rFonts w:ascii="仿宋_GB2312" w:hAnsi="仿宋_GB2312" w:cs="仿宋" w:eastAsia="仿宋_GB2312"/>
          <w:sz w:val="32"/>
          <w:szCs w:val="32"/>
        </w:rPr>
        <w:t>处低洼地带，要明确防御责任单位和责任人，并将灾害监测任务层层落实到单位、村和监测人。各乡（镇）应制定以人员紧急避险和财产转移为主要内容的防御方案，健全群防群测体系，发现险情及时做好人员疏散撤离工作，最大限度地避免人员伤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测系统的设立：要建立完善县－乡－村三级监测系统，依靠县国土资源局的地质灾害监测网络及县级洪水预警报系统及水利、气象、水文部门的预报，对小（二）型以上水库逐步建立水位观测井及沉陷位移观测点进行观测。采用电视、电话、传真、语音短信、锣鼓号、手摇警报器等多种形式进行山洪灾害信息通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预报预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报内容：气象预报、溪河洪水预报、水库水位预报、泥石流和滑坡预报。气象预报由气象局发布，溪河洪水预报、水库水位预报由水利局发布，泥石流和滑坡预报由国土资源局发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预警内容：暴雨洪水预报信息；暴雨洪水监测信息；降雨、洪水位是否达到临界值；水库及山塘水位监测信息；可能发生泥石流或滑坡的监测和预报信息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预警启用时机：</w:t>
      </w:r>
      <w:r>
        <w:rPr>
          <w:rFonts w:eastAsia="仿宋_GB2312" w:cs="仿宋" w:ascii="仿宋_GB2312" w:hAnsi="仿宋_GB2312"/>
          <w:sz w:val="32"/>
          <w:szCs w:val="32"/>
        </w:rPr>
        <w:t>(1)</w:t>
      </w:r>
      <w:r>
        <w:rPr>
          <w:rFonts w:ascii="仿宋_GB2312" w:hAnsi="仿宋_GB2312" w:cs="仿宋" w:eastAsia="仿宋_GB2312"/>
          <w:sz w:val="32"/>
          <w:szCs w:val="32"/>
        </w:rPr>
        <w:t>当接到暴雨天气预报，相关行政责任人应引起重视。当预报或发生的降雨接近或将超过临界雨量值时，发布暴雨预警信息；</w:t>
      </w:r>
      <w:r>
        <w:rPr>
          <w:rFonts w:eastAsia="仿宋_GB2312" w:cs="仿宋" w:ascii="仿宋_GB2312" w:hAnsi="仿宋_GB2312"/>
          <w:sz w:val="32"/>
          <w:szCs w:val="32"/>
        </w:rPr>
        <w:t>(2)</w:t>
      </w:r>
      <w:r>
        <w:rPr>
          <w:rFonts w:ascii="仿宋_GB2312" w:hAnsi="仿宋_GB2312" w:cs="仿宋" w:eastAsia="仿宋_GB2312"/>
          <w:sz w:val="32"/>
          <w:szCs w:val="32"/>
        </w:rPr>
        <w:t>当上游水位急剧上涨，将对下游造成山洪灾害，立即向下游发布预警信息；</w:t>
      </w:r>
      <w:r>
        <w:rPr>
          <w:rFonts w:eastAsia="仿宋_GB2312" w:cs="仿宋" w:ascii="仿宋_GB2312" w:hAnsi="仿宋_GB2312"/>
          <w:sz w:val="32"/>
          <w:szCs w:val="32"/>
        </w:rPr>
        <w:t>(3)</w:t>
      </w:r>
      <w:r>
        <w:rPr>
          <w:rFonts w:ascii="仿宋_GB2312" w:hAnsi="仿宋_GB2312" w:cs="仿宋" w:eastAsia="仿宋_GB2312"/>
          <w:sz w:val="32"/>
          <w:szCs w:val="32"/>
        </w:rPr>
        <w:t>当出现泥石流、滑坡的征兆时，发布泥石流、滑坡灾害预警信息；</w:t>
      </w:r>
      <w:r>
        <w:rPr>
          <w:rFonts w:eastAsia="仿宋_GB2312" w:cs="仿宋" w:ascii="仿宋_GB2312" w:hAnsi="仿宋_GB2312"/>
          <w:sz w:val="32"/>
          <w:szCs w:val="32"/>
        </w:rPr>
        <w:t>(4)</w:t>
      </w:r>
      <w:r>
        <w:rPr>
          <w:rFonts w:ascii="仿宋_GB2312" w:hAnsi="仿宋_GB2312" w:cs="仿宋" w:eastAsia="仿宋_GB2312"/>
          <w:sz w:val="32"/>
          <w:szCs w:val="32"/>
        </w:rPr>
        <w:t>水库及山塘发生溃决性重大险情时立即发布相关信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预警发布及程序：根据调查、监测、分析，按临界雨量、水位、山洪灾害征兆等发布警报。各地根据当地具体情况，制定预警程序和启用条件。</w:t>
      </w:r>
      <w:r>
        <w:rPr>
          <w:rFonts w:eastAsia="仿宋_GB2312" w:cs="仿宋" w:ascii="仿宋_GB2312" w:hAnsi="仿宋_GB2312"/>
          <w:sz w:val="32"/>
          <w:szCs w:val="32"/>
        </w:rPr>
        <w:t>(1)</w:t>
      </w:r>
      <w:r>
        <w:rPr>
          <w:rFonts w:ascii="仿宋_GB2312" w:hAnsi="仿宋_GB2312" w:cs="仿宋" w:eastAsia="仿宋_GB2312"/>
          <w:sz w:val="32"/>
          <w:szCs w:val="32"/>
        </w:rPr>
        <w:t>在一般情况下，山洪灾害防御预警信号由防汛指挥机构发布，按县→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村→组→户的次序进行预警。</w:t>
      </w:r>
      <w:r>
        <w:rPr>
          <w:rFonts w:eastAsia="仿宋_GB2312" w:cs="仿宋" w:ascii="仿宋_GB2312" w:hAnsi="仿宋_GB2312"/>
          <w:sz w:val="32"/>
          <w:szCs w:val="32"/>
        </w:rPr>
        <w:t>(2)</w:t>
      </w:r>
      <w:r>
        <w:rPr>
          <w:rFonts w:ascii="仿宋_GB2312" w:hAnsi="仿宋_GB2312" w:cs="仿宋" w:eastAsia="仿宋_GB2312"/>
          <w:sz w:val="32"/>
          <w:szCs w:val="32"/>
        </w:rPr>
        <w:t>如遇紧急情况</w:t>
      </w:r>
      <w:r>
        <w:rPr>
          <w:rFonts w:eastAsia="仿宋_GB2312" w:cs="仿宋" w:ascii="仿宋_GB2312" w:hAnsi="仿宋_GB2312"/>
          <w:sz w:val="32"/>
          <w:szCs w:val="32"/>
        </w:rPr>
        <w:t>(</w:t>
      </w:r>
      <w:r>
        <w:rPr>
          <w:rFonts w:ascii="仿宋_GB2312" w:hAnsi="仿宋_GB2312" w:cs="仿宋" w:eastAsia="仿宋_GB2312"/>
          <w:sz w:val="32"/>
          <w:szCs w:val="32"/>
        </w:rPr>
        <w:t>滑坡、水库山塘溃坝等</w:t>
      </w:r>
      <w:r>
        <w:rPr>
          <w:rFonts w:eastAsia="仿宋_GB2312" w:cs="仿宋" w:ascii="仿宋_GB2312" w:hAnsi="仿宋_GB2312"/>
          <w:sz w:val="32"/>
          <w:szCs w:val="32"/>
        </w:rPr>
        <w:t>)</w:t>
      </w:r>
      <w:r>
        <w:rPr>
          <w:rFonts w:ascii="仿宋_GB2312" w:hAnsi="仿宋_GB2312" w:cs="仿宋" w:eastAsia="仿宋_GB2312"/>
          <w:sz w:val="32"/>
          <w:szCs w:val="32"/>
        </w:rPr>
        <w:t>村可直接报告县防汛指挥部和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防汛指挥机构，并直接发布预警信号，在最短时间内完成预警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预警方式：根据当地实际情况设置预警信号（如电话、手机、短信等）、报警信号（如锣锣、信号弹、手摇报警器等）；按照发生山洪灾害的严重性和紧急程度，因地制宜地确定不同级别预警信号所对应的预警方式。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转移安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转移安置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气象、水文部门预报当降雨和水位可能达到成灾量级时，各乡（镇）、村应根据预报可能成灾级别确定需要转移的人员，并通知有关责任单位和责任人员到岗到位做好人员转移工作准备，在灾害发生之前及时做好人员转移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转移原则：遵循先人员后财产，先老弱病残人员后一般人员的原则。转移责任人有权对不服从转移命令的人员采取强制转移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转移地点路线：对各个易受山洪灾影响的居住点，汛前应拟定好转移路线、安置地点，汛期必须经常检查转移路线、安置地点是否出现异常，如有异常应及时修补或改变路线。转移地点、路线遵循就近安全原则，转移路线应避开跨河、跨溪或易滑坡等地带。不要顺着溪河沟谷上下游、泥石流沟上下游、滑坡的滑动方向转移，应向溪河沟谷两侧山坡或滑动体的两侧方向转移，填写群众转移安置计划表，绘制人员转移安置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制作明白卡、宣传手册、光盘、标识卡。转移之前须将转移路线、时机、安置地点、责任人等有关信息发放到每户，制作标识牌，标明安全区、危险区、转移路线、安置地点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制定当交通、通讯中断时，乡、村（组）躲灾的应急措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转移安置纪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转移工作采取县、乡（镇）、村、组干部层层包干负责的办法实施，统一指挥，统一转移，安全第一。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对于特殊人群的转移安置必须采取专项措施，并派专人负责。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抢险救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抢险救灾应急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灾前预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气象部门提供的暴雨预报或监测点出现异常变化时，由县防汛抗旱指挥部办公室提出有关短期预报和临灾预报，报县人民政府批准后及时通知有关乡（镇），各乡（镇）接到通知后应立即将有关信息通报给各村（居委会）及受山洪灾害影响的有关群众。紧急情况时，经县人民政府批准，由县电视台、广播电台播报有关临灾信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临灾应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临灾预报发布后，预报临灾区即进入临灾应急期，县防汛抗旱指挥部及各职能工作小组根据职责分工，进入临灾应急状态；各监测责任单位和监测人对临灾点范围采用明显的预警标志，及时通知和组织临灾区受影响范围群众做好人员和财产安全转移。一旦发生险情，在及时向上一级防汛指挥部门报告的同时，应急抢险队投入抢险救灾，确保灾区人民群众的生命安全，尽量减少财产损失。紧急情况下可以强制征用和调配车辆、设备、物资等。对可能造成新的危害的山体、建筑物等要安排专人监测、防御。发生灾情，要首先把被困人员迅速转移到安全地带。如有人畜伤亡，及时抢救受伤人员，清理、掩埋人畜尸体。对紧急转移的人员作好临时安置，发放粮食、衣物，对灾区作好卫生防疫工作。迅速组织力量抢修水、电、路、通信等基础设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灾后应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当发生山洪灾害时，县防汛抗旱指挥部迅速派人到现场了解灾情，确定灾后应急工作规模，命令防灾救灾应急分队进入灾区进行人员抢救和工程抢救工作。及时向上级有关部门报告灾情，组织专家进行会商，及时提出灾情趋势意见和防灾救灾建议；提出合理可行安置灾区人员方案和有关生命线工程（如省道）的紧急抢救方案；加密灾后监测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职责和分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防汛指挥部统一指挥和领导组织山洪灾害防御工作，成员单位各部门各负其责，按照防汛抗旱指挥部要求和指令，实施山洪灾害防御预案。</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乡（镇）防汛指挥机构在县防汛抗旱指挥部的统一领导下开展山洪灾害防御工作，具体组织乡（镇）和村组的山洪灾害防御工作，发现异常情况按照各乡（镇）制定的《山洪灾害防御预案》采取相应的应急处理措施实施并及时向有关部门汇报。村级山洪灾害防御工作组负责本行政村内降雨监测、预警、人员转移和抢险等工作，并及时向上级部门汇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国土资源局职责：负责全县地质灾害防治的组织、协调、指导和监督工作。指导存在地质灾害隐患点的所在乡镇做好监测和防治工作。发现地质灾害险情灾情时，按地质灾害速报制度向上级人民政府和国土资源主管部门报告。应充实技术力量，并应当会同住建、水利、交通运输等部门加强对地质灾害险情的动态监测，切实做好地质灾害的防治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交通运输局职责：每年汛期前组织开展对公路沿线的山洪灾害隐患点进行排查、监测和治理，在隐患路段设立醒目的警戒牌；在山洪灾害发生时，做好防灾抢险人员、防灾物资及撤离人员的紧急运输工作；同时负责做好本部门有关地质灾害防治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旅游局职责：每年汛期前组织开展对旅游区山洪灾害隐患点进行排查，加强从业人员的防灾知识培训。在游览时间、游览路线和游览景点选择上，要特别注意避开容易发生山洪灾害的暴雨期和存在山洪灾害隐患的地段、地点，以避免山洪灾害造成的人员伤亡和经济财产损失；在开发旅游区</w:t>
      </w:r>
      <w:r>
        <w:rPr>
          <w:rFonts w:eastAsia="仿宋_GB2312" w:cs="仿宋" w:ascii="仿宋_GB2312" w:hAnsi="仿宋_GB2312"/>
          <w:sz w:val="32"/>
          <w:szCs w:val="32"/>
        </w:rPr>
        <w:t>(</w:t>
      </w:r>
      <w:r>
        <w:rPr>
          <w:rFonts w:ascii="仿宋_GB2312" w:hAnsi="仿宋_GB2312" w:cs="仿宋" w:eastAsia="仿宋_GB2312"/>
          <w:sz w:val="32"/>
          <w:szCs w:val="32"/>
        </w:rPr>
        <w:t>点</w:t>
      </w:r>
      <w:r>
        <w:rPr>
          <w:rFonts w:eastAsia="仿宋_GB2312" w:cs="仿宋" w:ascii="仿宋_GB2312" w:hAnsi="仿宋_GB2312"/>
          <w:sz w:val="32"/>
          <w:szCs w:val="32"/>
        </w:rPr>
        <w:t>)</w:t>
      </w:r>
      <w:r>
        <w:rPr>
          <w:rFonts w:ascii="仿宋_GB2312" w:hAnsi="仿宋_GB2312" w:cs="仿宋" w:eastAsia="仿宋_GB2312"/>
          <w:sz w:val="32"/>
          <w:szCs w:val="32"/>
        </w:rPr>
        <w:t>设施建设时，督促建设单位在初设阶段或施工前进行山洪灾害危险性评估，防治山洪灾害；同时负责做好本部门有关地质灾害防治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教育局职责：教育主管部门及学校负责本单位山洪灾害防治工作，要建立学校汛期值班制度和校园周边山洪灾害点的巡查、监测制度，加强山洪灾害点的监测，在校园周边山洪灾害危险区域要设置警示标志；同时负责做好本部门有关地质灾害防治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住建局职责：加强项目建设及民用住宅的规划管理，防止在山洪灾害易发地段规划建设，禁止在山洪灾害危险区内削坡建房和从事不合理的工程活动；要加强对原削坡建房并形成高陡边坡的民宅的监测和采取防治措施；同时负责做好本部门有关地质灾害防治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财政局职责：筹集山洪灾害救灾防灾经费，统一管理上级及外援救灾经费；负责向上级申请救灾经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民政局职责：转移安置受灾群众，解决衣、食、住问题；协助做好抢救、医治、转移伤病员等工作；负责灾情了解和灾后救济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安局职责：负责灾区安全保卫、消防和交通管制等工作；打击各种扰乱社会治安的不法行为，保护国家资产和人民群众生命财产安全，确保救灾工作顺利进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水利局职责</w:t>
      </w:r>
      <w:r>
        <w:rPr>
          <w:rFonts w:eastAsia="仿宋_GB2312" w:cs="仿宋" w:ascii="仿宋_GB2312" w:hAnsi="仿宋_GB2312"/>
          <w:sz w:val="32"/>
          <w:szCs w:val="32"/>
        </w:rPr>
        <w:t>:</w:t>
      </w:r>
      <w:r>
        <w:rPr>
          <w:rFonts w:ascii="仿宋_GB2312" w:hAnsi="仿宋_GB2312" w:cs="仿宋" w:eastAsia="仿宋_GB2312"/>
          <w:sz w:val="32"/>
          <w:szCs w:val="32"/>
        </w:rPr>
        <w:t>监控水库山洪灾害情况、重大水土流失情况、重点农田水利设施山洪灾害情况；同时负责做好本部门有关地质灾害防治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林业局职责：监测林区的山洪灾害情况；布置林区各单位参加救灾保障工作；指挥协调本系统参加抢捡救灾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卫生局职责：部署准备必要的卫生器械、药品和医务人员；派遣医疗队伍到灾区防疫、抢救、治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水文、气象部门职责：应及时通报水文气象监测资料和降雨时空分布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文体广电出版局职责：应加强山洪灾害防治知识的宣传，及时播报县人民政府的防灾工作部署和灾害性消息及灾情预报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当地村民职责：发现山洪灾害险情或者灾情应当及时报告当地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人民政府或者基层自治组织，服从当地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人民政府指挥，积极参加防灾救灾抢险工作，及时将人员和财产转移到安全地带；因灾需要，临时调用单位和个人的物质、设施等时，应当服从当地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人民政府的统一安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工程建设单位职责：因工程建设可能引发山洪灾害的，建设单位应当加强山洪灾害监测</w:t>
      </w:r>
      <w:r>
        <w:rPr>
          <w:rFonts w:eastAsia="仿宋_GB2312" w:cs="仿宋" w:ascii="仿宋_GB2312" w:hAnsi="仿宋_GB2312"/>
          <w:sz w:val="32"/>
          <w:szCs w:val="32"/>
        </w:rPr>
        <w:t>,</w:t>
      </w:r>
      <w:r>
        <w:rPr>
          <w:rFonts w:ascii="仿宋_GB2312" w:hAnsi="仿宋_GB2312" w:cs="仿宋" w:eastAsia="仿宋_GB2312"/>
          <w:sz w:val="32"/>
          <w:szCs w:val="32"/>
        </w:rPr>
        <w:t>在山洪灾害易发区内进行工程建设应当在可行性研究阶段进行山洪灾害危险性评估，对评估认为可能引发山洪灾害或者可能遭受山洪灾害危害的建设工程，应当配套建设山洪灾害治理工程。工程建设过程中发现山洪灾害险情或者灾情时，应当立即向县人民政府或者县防汛抗旱指挥部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保障措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汛前检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汛前，各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人民政府和县直有关单位按照职责分工，对所辖区域进行全面普查，发现问题登记造册，及时处理，同时对可能引发山洪灾害的工程、区域等安排专人负责防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宣传教育及演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本预案内的主要内容，要利用会议、广播、电视、墙报、标语等多种形式，向辖区内每个居民宣传到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居民熟悉转移路线及安置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适时组织区域内人员开展实战演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防汛纪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乡（镇）人民政府、县直有关单位要加强值班，确保通讯畅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暴雨天气，县防汛办和各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党政主要领导及驻村干部必须在岗，未经批准，不得离岗外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编制落实水库山塘防汛预案和山洪灾害防御预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水库管理单位严格执行病险水库山塘控制蓄水，实行一天一巡坝、大雨暴雨天气</w:t>
      </w:r>
      <w:r>
        <w:rPr>
          <w:rFonts w:eastAsia="仿宋_GB2312" w:cs="仿宋" w:ascii="仿宋_GB2312" w:hAnsi="仿宋_GB2312"/>
          <w:sz w:val="32"/>
          <w:szCs w:val="32"/>
        </w:rPr>
        <w:t>24</w:t>
      </w:r>
      <w:r>
        <w:rPr>
          <w:rFonts w:ascii="仿宋_GB2312" w:hAnsi="仿宋_GB2312" w:cs="仿宋" w:eastAsia="仿宋_GB2312"/>
          <w:sz w:val="32"/>
          <w:szCs w:val="32"/>
        </w:rPr>
        <w:t>小时巡坝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暴雨天气，山洪灾害重点防范区居民做到日不入户，夜不入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山洪灾害重点防范区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每年组织开展一次水库山塘防汛和山洪灾害避灾演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山洪灾害防御常识宣传做到进村、入户、到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对山洪灾害防御工作失职、渎职、脱岗离岗、不听指挥的，追究相应责任，情节严重的，追究法律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防汛值班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汛期</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各乡（镇）人民政府、县直有关单位实行昼夜值班，值班室</w:t>
      </w:r>
      <w:r>
        <w:rPr>
          <w:rFonts w:eastAsia="仿宋_GB2312" w:cs="仿宋" w:ascii="仿宋_GB2312" w:hAnsi="仿宋_GB2312"/>
          <w:sz w:val="32"/>
          <w:szCs w:val="32"/>
        </w:rPr>
        <w:t>24</w:t>
      </w:r>
      <w:r>
        <w:rPr>
          <w:rFonts w:ascii="仿宋_GB2312" w:hAnsi="仿宋_GB2312" w:cs="仿宋" w:eastAsia="仿宋_GB2312"/>
          <w:sz w:val="32"/>
          <w:szCs w:val="32"/>
        </w:rPr>
        <w:t>小时不离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值班人员必须坚守岗位，忠于职守，熟悉业务，及时处理日常事务。要严格执行领导带班制度，汛情紧急时，主要领导要亲自值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积极主动抓好情况搜集和整理，认真做好值班记录，全方位掌握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要情况及时逐级报告，做到不延时、不误报、不漏报、不瞒报，并随时落实和登记处理结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凡国家防总，省、市、县委、县政府，省、市、县防指领导的指示及重要会议精神的贯彻落实情况，各级各有关单位必须在规定时间内按要求上报和下达，不得推诿和拖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按要求认真完成好各项任务和领导交办的其他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落实责任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防汛工作行政首长责任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汛前，各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指挥部组织召开由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领导、机关包村干部、行政村</w:t>
      </w:r>
      <w:r>
        <w:rPr>
          <w:rFonts w:eastAsia="仿宋_GB2312" w:cs="仿宋" w:ascii="仿宋_GB2312" w:hAnsi="仿宋_GB2312"/>
          <w:sz w:val="32"/>
          <w:szCs w:val="32"/>
        </w:rPr>
        <w:t>(</w:t>
      </w:r>
      <w:r>
        <w:rPr>
          <w:rFonts w:ascii="仿宋_GB2312" w:hAnsi="仿宋_GB2312" w:cs="仿宋" w:eastAsia="仿宋_GB2312"/>
          <w:sz w:val="32"/>
          <w:szCs w:val="32"/>
        </w:rPr>
        <w:t>居委会</w:t>
      </w:r>
      <w:r>
        <w:rPr>
          <w:rFonts w:eastAsia="仿宋_GB2312" w:cs="仿宋" w:ascii="仿宋_GB2312" w:hAnsi="仿宋_GB2312"/>
          <w:sz w:val="32"/>
          <w:szCs w:val="32"/>
        </w:rPr>
        <w:t>)</w:t>
      </w:r>
      <w:r>
        <w:rPr>
          <w:rFonts w:ascii="仿宋_GB2312" w:hAnsi="仿宋_GB2312" w:cs="仿宋" w:eastAsia="仿宋_GB2312"/>
          <w:sz w:val="32"/>
          <w:szCs w:val="32"/>
        </w:rPr>
        <w:t>党政一把手、重点部位负责人、相关部门负责人等参加的防汛动员大会，传达落实上级有关会议精神，部署具体防汛工作。各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对村</w:t>
      </w:r>
      <w:r>
        <w:rPr>
          <w:rFonts w:eastAsia="仿宋_GB2312" w:cs="仿宋" w:ascii="仿宋_GB2312" w:hAnsi="仿宋_GB2312"/>
          <w:sz w:val="32"/>
          <w:szCs w:val="32"/>
        </w:rPr>
        <w:t>(</w:t>
      </w:r>
      <w:r>
        <w:rPr>
          <w:rFonts w:ascii="仿宋_GB2312" w:hAnsi="仿宋_GB2312" w:cs="仿宋" w:eastAsia="仿宋_GB2312"/>
          <w:sz w:val="32"/>
          <w:szCs w:val="32"/>
        </w:rPr>
        <w:t>居委会</w:t>
      </w:r>
      <w:r>
        <w:rPr>
          <w:rFonts w:eastAsia="仿宋_GB2312" w:cs="仿宋" w:ascii="仿宋_GB2312" w:hAnsi="仿宋_GB2312"/>
          <w:sz w:val="32"/>
          <w:szCs w:val="32"/>
        </w:rPr>
        <w:t>)</w:t>
      </w:r>
      <w:r>
        <w:rPr>
          <w:rFonts w:ascii="仿宋_GB2312" w:hAnsi="仿宋_GB2312" w:cs="仿宋" w:eastAsia="仿宋_GB2312"/>
          <w:sz w:val="32"/>
          <w:szCs w:val="32"/>
        </w:rPr>
        <w:t>、村</w:t>
      </w:r>
      <w:r>
        <w:rPr>
          <w:rFonts w:eastAsia="仿宋_GB2312" w:cs="仿宋" w:ascii="仿宋_GB2312" w:hAnsi="仿宋_GB2312"/>
          <w:sz w:val="32"/>
          <w:szCs w:val="32"/>
        </w:rPr>
        <w:t>(</w:t>
      </w:r>
      <w:r>
        <w:rPr>
          <w:rFonts w:ascii="仿宋_GB2312" w:hAnsi="仿宋_GB2312" w:cs="仿宋" w:eastAsia="仿宋_GB2312"/>
          <w:sz w:val="32"/>
          <w:szCs w:val="32"/>
        </w:rPr>
        <w:t>居委会</w:t>
      </w:r>
      <w:r>
        <w:rPr>
          <w:rFonts w:eastAsia="仿宋_GB2312" w:cs="仿宋" w:ascii="仿宋_GB2312" w:hAnsi="仿宋_GB2312"/>
          <w:sz w:val="32"/>
          <w:szCs w:val="32"/>
        </w:rPr>
        <w:t>)</w:t>
      </w:r>
      <w:r>
        <w:rPr>
          <w:rFonts w:ascii="仿宋_GB2312" w:hAnsi="仿宋_GB2312" w:cs="仿宋" w:eastAsia="仿宋_GB2312"/>
          <w:sz w:val="32"/>
          <w:szCs w:val="32"/>
        </w:rPr>
        <w:t>对重点户签订责任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四包、七落实”岗位责任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四包”：县领导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领导包村</w:t>
      </w:r>
      <w:r>
        <w:rPr>
          <w:rFonts w:eastAsia="仿宋_GB2312" w:cs="仿宋" w:ascii="仿宋_GB2312" w:hAnsi="仿宋_GB2312"/>
          <w:sz w:val="32"/>
          <w:szCs w:val="32"/>
        </w:rPr>
        <w:t>(</w:t>
      </w:r>
      <w:r>
        <w:rPr>
          <w:rFonts w:ascii="仿宋_GB2312" w:hAnsi="仿宋_GB2312" w:cs="仿宋" w:eastAsia="仿宋_GB2312"/>
          <w:sz w:val="32"/>
          <w:szCs w:val="32"/>
        </w:rPr>
        <w:t>居委会</w:t>
      </w:r>
      <w:r>
        <w:rPr>
          <w:rFonts w:eastAsia="仿宋_GB2312" w:cs="仿宋" w:ascii="仿宋_GB2312" w:hAnsi="仿宋_GB2312"/>
          <w:sz w:val="32"/>
          <w:szCs w:val="32"/>
        </w:rPr>
        <w:t>)</w:t>
      </w:r>
      <w:r>
        <w:rPr>
          <w:rFonts w:ascii="仿宋_GB2312" w:hAnsi="仿宋_GB2312" w:cs="仿宋" w:eastAsia="仿宋_GB2312"/>
          <w:sz w:val="32"/>
          <w:szCs w:val="32"/>
        </w:rPr>
        <w:t>、村</w:t>
      </w:r>
      <w:r>
        <w:rPr>
          <w:rFonts w:eastAsia="仿宋_GB2312" w:cs="仿宋" w:ascii="仿宋_GB2312" w:hAnsi="仿宋_GB2312"/>
          <w:sz w:val="32"/>
          <w:szCs w:val="32"/>
        </w:rPr>
        <w:t>(</w:t>
      </w:r>
      <w:r>
        <w:rPr>
          <w:rFonts w:ascii="仿宋_GB2312" w:hAnsi="仿宋_GB2312" w:cs="仿宋" w:eastAsia="仿宋_GB2312"/>
          <w:sz w:val="32"/>
          <w:szCs w:val="32"/>
        </w:rPr>
        <w:t>居委会</w:t>
      </w:r>
      <w:r>
        <w:rPr>
          <w:rFonts w:eastAsia="仿宋_GB2312" w:cs="仿宋" w:ascii="仿宋_GB2312" w:hAnsi="仿宋_GB2312"/>
          <w:sz w:val="32"/>
          <w:szCs w:val="32"/>
        </w:rPr>
        <w:t>)</w:t>
      </w:r>
      <w:r>
        <w:rPr>
          <w:rFonts w:ascii="仿宋_GB2312" w:hAnsi="仿宋_GB2312" w:cs="仿宋" w:eastAsia="仿宋_GB2312"/>
          <w:sz w:val="32"/>
          <w:szCs w:val="32"/>
        </w:rPr>
        <w:t>干部包户、党员包群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领导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汛前，明确一名县领导负责所联系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的防汛工作；当出现险情时，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领导赶赴现场指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领导包村</w:t>
      </w:r>
      <w:r>
        <w:rPr>
          <w:rFonts w:eastAsia="仿宋_GB2312" w:cs="仿宋" w:ascii="仿宋_GB2312" w:hAnsi="仿宋_GB2312"/>
          <w:sz w:val="32"/>
          <w:szCs w:val="32"/>
        </w:rPr>
        <w:t>(</w:t>
      </w:r>
      <w:r>
        <w:rPr>
          <w:rFonts w:ascii="仿宋_GB2312" w:hAnsi="仿宋_GB2312" w:cs="仿宋" w:eastAsia="仿宋_GB2312"/>
          <w:sz w:val="32"/>
          <w:szCs w:val="32"/>
        </w:rPr>
        <w:t>居委会</w:t>
      </w:r>
      <w:r>
        <w:rPr>
          <w:rFonts w:eastAsia="仿宋_GB2312" w:cs="仿宋" w:ascii="仿宋_GB2312" w:hAnsi="仿宋_GB2312"/>
          <w:sz w:val="32"/>
          <w:szCs w:val="32"/>
        </w:rPr>
        <w:t>)</w:t>
      </w:r>
      <w:r>
        <w:rPr>
          <w:rFonts w:ascii="仿宋_GB2312" w:hAnsi="仿宋_GB2312" w:cs="仿宋" w:eastAsia="仿宋_GB2312"/>
          <w:sz w:val="32"/>
          <w:szCs w:val="32"/>
        </w:rPr>
        <w:t>的防汛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村</w:t>
      </w:r>
      <w:r>
        <w:rPr>
          <w:rFonts w:eastAsia="仿宋_GB2312" w:cs="仿宋" w:ascii="仿宋_GB2312" w:hAnsi="仿宋_GB2312"/>
          <w:sz w:val="32"/>
          <w:szCs w:val="32"/>
        </w:rPr>
        <w:t>(</w:t>
      </w:r>
      <w:r>
        <w:rPr>
          <w:rFonts w:ascii="仿宋_GB2312" w:hAnsi="仿宋_GB2312" w:cs="仿宋" w:eastAsia="仿宋_GB2312"/>
          <w:sz w:val="32"/>
          <w:szCs w:val="32"/>
        </w:rPr>
        <w:t>居委会</w:t>
      </w:r>
      <w:r>
        <w:rPr>
          <w:rFonts w:eastAsia="仿宋_GB2312" w:cs="仿宋" w:ascii="仿宋_GB2312" w:hAnsi="仿宋_GB2312"/>
          <w:sz w:val="32"/>
          <w:szCs w:val="32"/>
        </w:rPr>
        <w:t>)</w:t>
      </w:r>
      <w:r>
        <w:rPr>
          <w:rFonts w:ascii="仿宋_GB2312" w:hAnsi="仿宋_GB2312" w:cs="仿宋" w:eastAsia="仿宋_GB2312"/>
          <w:sz w:val="32"/>
          <w:szCs w:val="32"/>
        </w:rPr>
        <w:t>干部包户，党员包群众。每个村</w:t>
      </w:r>
      <w:r>
        <w:rPr>
          <w:rFonts w:eastAsia="仿宋_GB2312" w:cs="仿宋" w:ascii="仿宋_GB2312" w:hAnsi="仿宋_GB2312"/>
          <w:sz w:val="32"/>
          <w:szCs w:val="32"/>
        </w:rPr>
        <w:t>(</w:t>
      </w:r>
      <w:r>
        <w:rPr>
          <w:rFonts w:ascii="仿宋_GB2312" w:hAnsi="仿宋_GB2312" w:cs="仿宋" w:eastAsia="仿宋_GB2312"/>
          <w:sz w:val="32"/>
          <w:szCs w:val="32"/>
        </w:rPr>
        <w:t>居委会</w:t>
      </w:r>
      <w:r>
        <w:rPr>
          <w:rFonts w:eastAsia="仿宋_GB2312" w:cs="仿宋" w:ascii="仿宋_GB2312" w:hAnsi="仿宋_GB2312"/>
          <w:sz w:val="32"/>
          <w:szCs w:val="32"/>
        </w:rPr>
        <w:t>)</w:t>
      </w:r>
      <w:r>
        <w:rPr>
          <w:rFonts w:ascii="仿宋_GB2312" w:hAnsi="仿宋_GB2312" w:cs="仿宋" w:eastAsia="仿宋_GB2312"/>
          <w:sz w:val="32"/>
          <w:szCs w:val="32"/>
        </w:rPr>
        <w:t>至少落实一名村</w:t>
      </w:r>
      <w:r>
        <w:rPr>
          <w:rFonts w:eastAsia="仿宋_GB2312" w:cs="仿宋" w:ascii="仿宋_GB2312" w:hAnsi="仿宋_GB2312"/>
          <w:sz w:val="32"/>
          <w:szCs w:val="32"/>
        </w:rPr>
        <w:t>(</w:t>
      </w:r>
      <w:r>
        <w:rPr>
          <w:rFonts w:ascii="仿宋_GB2312" w:hAnsi="仿宋_GB2312" w:cs="仿宋" w:eastAsia="仿宋_GB2312"/>
          <w:sz w:val="32"/>
          <w:szCs w:val="32"/>
        </w:rPr>
        <w:t>居委会</w:t>
      </w:r>
      <w:r>
        <w:rPr>
          <w:rFonts w:eastAsia="仿宋_GB2312" w:cs="仿宋" w:ascii="仿宋_GB2312" w:hAnsi="仿宋_GB2312"/>
          <w:sz w:val="32"/>
          <w:szCs w:val="32"/>
        </w:rPr>
        <w:t>)</w:t>
      </w:r>
      <w:r>
        <w:rPr>
          <w:rFonts w:ascii="仿宋_GB2312" w:hAnsi="仿宋_GB2312" w:cs="仿宋" w:eastAsia="仿宋_GB2312"/>
          <w:sz w:val="32"/>
          <w:szCs w:val="32"/>
        </w:rPr>
        <w:t>干部负责防汛避险工作；老、幼、病、残、呆傻、孤寡等特殊群体，每人每户都落实一名党员具体负责转移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七落实”：落实避险信号、转移路线、避险地点、避雨棚（场所）、抢险队伍、提前转移人员、报警人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汛前，每个村</w:t>
      </w:r>
      <w:r>
        <w:rPr>
          <w:rFonts w:eastAsia="仿宋_GB2312" w:cs="仿宋" w:ascii="仿宋_GB2312" w:hAnsi="仿宋_GB2312"/>
          <w:sz w:val="32"/>
          <w:szCs w:val="32"/>
        </w:rPr>
        <w:t>(</w:t>
      </w:r>
      <w:r>
        <w:rPr>
          <w:rFonts w:ascii="仿宋_GB2312" w:hAnsi="仿宋_GB2312" w:cs="仿宋" w:eastAsia="仿宋_GB2312"/>
          <w:sz w:val="32"/>
          <w:szCs w:val="32"/>
        </w:rPr>
        <w:t>居委会</w:t>
      </w:r>
      <w:r>
        <w:rPr>
          <w:rFonts w:eastAsia="仿宋_GB2312" w:cs="仿宋" w:ascii="仿宋_GB2312" w:hAnsi="仿宋_GB2312"/>
          <w:sz w:val="32"/>
          <w:szCs w:val="32"/>
        </w:rPr>
        <w:t>)</w:t>
      </w:r>
      <w:r>
        <w:rPr>
          <w:rFonts w:ascii="仿宋_GB2312" w:hAnsi="仿宋_GB2312" w:cs="仿宋" w:eastAsia="仿宋_GB2312"/>
          <w:sz w:val="32"/>
          <w:szCs w:val="32"/>
        </w:rPr>
        <w:t>对每一户由谁负责、转移到哪儿、怎么走、什么信号、由谁发布都要一一明确，落实到人。遇到紧急情况，确保群众安全有序转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区域经济社会基本情况统计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大田县历史山洪灾害损失情况表</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大田县山洪灾害危险区基本情况表</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大田县主要河流流域特性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大田县监测站点基本情况表</w:t>
      </w:r>
    </w:p>
    <w:p>
      <w:pPr>
        <w:pStyle w:val="Normal"/>
        <w:pBdr>
          <w:bottom w:val="single" w:sz="4" w:space="1" w:color="000000"/>
        </w:pBdr>
        <w:spacing w:lineRule="exact" w:line="60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抄送：三明市</w:t>
      </w:r>
      <w:r>
        <w:rPr>
          <w:rFonts w:ascii="仿宋_GB2312" w:hAnsi="仿宋_GB2312" w:eastAsia="仿宋_GB2312"/>
          <w:sz w:val="28"/>
          <w:szCs w:val="28"/>
          <w:lang w:eastAsia="zh-CN"/>
        </w:rPr>
        <w:t>防汛</w:t>
      </w:r>
      <w:r>
        <w:rPr>
          <w:rFonts w:ascii="仿宋_GB2312" w:hAnsi="仿宋_GB2312" w:eastAsia="仿宋_GB2312"/>
          <w:sz w:val="28"/>
          <w:szCs w:val="28"/>
        </w:rPr>
        <w:t>办，县委办、人大办、政协办。</w:t>
      </w:r>
    </w:p>
    <w:p>
      <w:pPr>
        <w:sectPr>
          <w:footerReference w:type="default" r:id="rId2"/>
          <w:type w:val="nextPage"/>
          <w:pgSz w:w="11906" w:h="16838"/>
          <w:pgMar w:left="1985" w:right="1418" w:gutter="0" w:header="0" w:top="2155" w:footer="992" w:bottom="1418"/>
          <w:pgNumType w:start="1" w:fmt="decimal"/>
          <w:formProt w:val="false"/>
          <w:textDirection w:val="lrTb"/>
          <w:docGrid w:type="default" w:linePitch="312" w:charSpace="0"/>
        </w:sectPr>
        <w:pStyle w:val="Normal"/>
        <w:pBdr>
          <w:top w:val="single" w:sz="4" w:space="1" w:color="000000"/>
          <w:bottom w:val="single" w:sz="4" w:space="1" w:color="000000"/>
        </w:pBdr>
        <w:tabs>
          <w:tab w:val="clear" w:pos="420"/>
          <w:tab w:val="left" w:pos="7140"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大田县人民政府办公室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印发</w:t>
      </w:r>
    </w:p>
    <w:tbl>
      <w:tblPr>
        <w:tblW w:w="13740" w:type="dxa"/>
        <w:jc w:val="center"/>
        <w:tblInd w:w="0" w:type="dxa"/>
        <w:tblLayout w:type="fixed"/>
        <w:tblCellMar>
          <w:top w:w="0" w:type="dxa"/>
          <w:left w:w="108" w:type="dxa"/>
          <w:bottom w:w="0" w:type="dxa"/>
          <w:right w:w="108" w:type="dxa"/>
        </w:tblCellMar>
      </w:tblPr>
      <w:tblGrid>
        <w:gridCol w:w="1740"/>
        <w:gridCol w:w="2000"/>
        <w:gridCol w:w="1760"/>
        <w:gridCol w:w="1820"/>
        <w:gridCol w:w="2060"/>
        <w:gridCol w:w="1700"/>
        <w:gridCol w:w="1300"/>
        <w:gridCol w:w="1360"/>
      </w:tblGrid>
      <w:tr>
        <w:trPr>
          <w:trHeight w:val="342" w:hRule="atLeast"/>
        </w:trPr>
        <w:tc>
          <w:tcPr>
            <w:tcW w:w="1740" w:type="dxa"/>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1 </w:t>
            </w:r>
          </w:p>
        </w:tc>
        <w:tc>
          <w:tcPr>
            <w:tcW w:w="200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740"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区域经济社会基本情况统计表</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乡（镇）</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地面积（</w:t>
            </w:r>
            <w:r>
              <w:rPr>
                <w:rFonts w:eastAsia="仿宋_GB2312" w:cs="宋体" w:ascii="仿宋_GB2312" w:hAnsi="仿宋_GB2312"/>
                <w:kern w:val="0"/>
                <w:sz w:val="24"/>
              </w:rPr>
              <w:t>km2)</w:t>
            </w:r>
          </w:p>
        </w:tc>
        <w:tc>
          <w:tcPr>
            <w:tcW w:w="5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口（人）</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内生产总值（万元）</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固定资产（万元）</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均年收入（万元）</w:t>
            </w:r>
          </w:p>
        </w:tc>
      </w:tr>
      <w:tr>
        <w:trPr>
          <w:trHeight w:val="54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人口</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中：城镇人口</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农村人口</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6.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223</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498</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725</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84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8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9513</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284</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11</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733</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71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8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6578</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5</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590</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590</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01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2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6951</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武陵乡</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8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600</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600</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734</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9</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5974</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3.26</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700</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44</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456</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329</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17</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9167</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5.1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700</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700</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8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6895</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3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38</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38</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7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6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8403</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9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65</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65</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76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6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8654</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2.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509</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509</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86</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7</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628</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737</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737</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36</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2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815</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4.9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849</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25</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24</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23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897</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9</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525</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92</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633</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953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7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8524</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4.4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521</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521</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053</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47</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877</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2.9</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26</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20</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006</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24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0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8157</w:t>
            </w:r>
          </w:p>
        </w:tc>
      </w:tr>
      <w:tr>
        <w:trPr>
          <w:trHeight w:val="402" w:hRule="atLeast"/>
        </w:trPr>
        <w:tc>
          <w:tcPr>
            <w:tcW w:w="174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200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4</w:t>
            </w:r>
          </w:p>
        </w:tc>
        <w:tc>
          <w:tcPr>
            <w:tcW w:w="176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738</w:t>
            </w:r>
          </w:p>
        </w:tc>
        <w:tc>
          <w:tcPr>
            <w:tcW w:w="182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22</w:t>
            </w:r>
          </w:p>
        </w:tc>
        <w:tc>
          <w:tcPr>
            <w:tcW w:w="206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716</w:t>
            </w:r>
          </w:p>
        </w:tc>
        <w:tc>
          <w:tcPr>
            <w:tcW w:w="170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44</w:t>
            </w:r>
          </w:p>
        </w:tc>
        <w:tc>
          <w:tcPr>
            <w:tcW w:w="130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32</w:t>
            </w:r>
          </w:p>
        </w:tc>
        <w:tc>
          <w:tcPr>
            <w:tcW w:w="136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9382</w:t>
            </w:r>
          </w:p>
        </w:tc>
      </w:tr>
      <w:tr>
        <w:trPr>
          <w:trHeight w:val="3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2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78</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65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68</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8586</w:t>
            </w:r>
          </w:p>
        </w:tc>
      </w:tr>
      <w:tr>
        <w:trPr>
          <w:trHeight w:val="360" w:hRule="atLeast"/>
        </w:trPr>
        <w:tc>
          <w:tcPr>
            <w:tcW w:w="174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200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96</w:t>
            </w:r>
          </w:p>
        </w:tc>
        <w:tc>
          <w:tcPr>
            <w:tcW w:w="176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916</w:t>
            </w:r>
          </w:p>
        </w:tc>
        <w:tc>
          <w:tcPr>
            <w:tcW w:w="182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6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916</w:t>
            </w:r>
          </w:p>
        </w:tc>
        <w:tc>
          <w:tcPr>
            <w:tcW w:w="170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812</w:t>
            </w:r>
          </w:p>
        </w:tc>
        <w:tc>
          <w:tcPr>
            <w:tcW w:w="130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45</w:t>
            </w:r>
          </w:p>
        </w:tc>
        <w:tc>
          <w:tcPr>
            <w:tcW w:w="136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8914</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4.4</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4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41</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88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7411</w:t>
            </w:r>
          </w:p>
        </w:tc>
      </w:tr>
    </w:tbl>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15348" w:type="dxa"/>
        <w:jc w:val="center"/>
        <w:tblInd w:w="0" w:type="dxa"/>
        <w:tblLayout w:type="fixed"/>
        <w:tblCellMar>
          <w:top w:w="0" w:type="dxa"/>
          <w:left w:w="108" w:type="dxa"/>
          <w:bottom w:w="0" w:type="dxa"/>
          <w:right w:w="108" w:type="dxa"/>
        </w:tblCellMar>
      </w:tblPr>
      <w:tblGrid>
        <w:gridCol w:w="1438"/>
        <w:gridCol w:w="1342"/>
        <w:gridCol w:w="1020"/>
        <w:gridCol w:w="1140"/>
        <w:gridCol w:w="1140"/>
        <w:gridCol w:w="936"/>
        <w:gridCol w:w="1160"/>
        <w:gridCol w:w="816"/>
        <w:gridCol w:w="696"/>
        <w:gridCol w:w="816"/>
        <w:gridCol w:w="700"/>
        <w:gridCol w:w="816"/>
        <w:gridCol w:w="816"/>
        <w:gridCol w:w="816"/>
        <w:gridCol w:w="816"/>
        <w:gridCol w:w="880"/>
      </w:tblGrid>
      <w:tr>
        <w:trPr>
          <w:trHeight w:val="405" w:hRule="atLeast"/>
        </w:trPr>
        <w:tc>
          <w:tcPr>
            <w:tcW w:w="1438" w:type="dxa"/>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tc>
        <w:tc>
          <w:tcPr>
            <w:tcW w:w="1342"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5348" w:type="dxa"/>
            <w:gridSpan w:val="16"/>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田县历史山洪灾害损失情况表</w:t>
            </w:r>
          </w:p>
          <w:p>
            <w:pPr>
              <w:pStyle w:val="Normal"/>
              <w:widowControl/>
              <w:spacing w:lineRule="exact" w:line="2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720" w:hRule="atLeast"/>
        </w:trPr>
        <w:tc>
          <w:tcPr>
            <w:tcW w:w="143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时间（年）</w:t>
            </w:r>
          </w:p>
        </w:tc>
        <w:tc>
          <w:tcPr>
            <w:tcW w:w="134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类型</w:t>
            </w:r>
          </w:p>
        </w:tc>
        <w:tc>
          <w:tcPr>
            <w:tcW w:w="10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灾人数（人）</w:t>
            </w:r>
          </w:p>
        </w:tc>
        <w:tc>
          <w:tcPr>
            <w:tcW w:w="1140" w:type="dxa"/>
            <w:vMerge w:val="restart"/>
            <w:tcBorders>
              <w:lef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灾面积（亩）</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死亡人数（人）</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倒房（间）</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济损失当年价（万元）</w:t>
            </w:r>
          </w:p>
        </w:tc>
        <w:tc>
          <w:tcPr>
            <w:tcW w:w="62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时段降雨量（</w:t>
            </w:r>
            <w:r>
              <w:rPr>
                <w:rFonts w:eastAsia="仿宋_GB2312" w:cs="宋体" w:ascii="仿宋_GB2312" w:hAnsi="仿宋_GB2312"/>
                <w:kern w:val="0"/>
                <w:sz w:val="24"/>
              </w:rPr>
              <w:t>mm</w:t>
            </w:r>
            <w:r>
              <w:rPr>
                <w:rFonts w:ascii="仿宋_GB2312" w:hAnsi="仿宋_GB2312" w:cs="宋体" w:eastAsia="仿宋_GB2312"/>
                <w:kern w:val="0"/>
                <w:sz w:val="24"/>
              </w:rPr>
              <w:t>）</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日最大 降雨量（</w:t>
            </w:r>
            <w:r>
              <w:rPr>
                <w:rFonts w:eastAsia="仿宋_GB2312" w:cs="宋体" w:ascii="仿宋_GB2312" w:hAnsi="仿宋_GB2312"/>
                <w:kern w:val="0"/>
                <w:sz w:val="24"/>
              </w:rPr>
              <w:t>mm)</w:t>
            </w:r>
          </w:p>
        </w:tc>
      </w:tr>
      <w:tr>
        <w:trPr>
          <w:trHeight w:val="720" w:hRule="atLeast"/>
        </w:trPr>
        <w:tc>
          <w:tcPr>
            <w:tcW w:w="14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40"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h</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h</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h</w:t>
            </w:r>
          </w:p>
        </w:tc>
        <w:tc>
          <w:tcPr>
            <w:tcW w:w="163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h</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20" w:hRule="atLeast"/>
        </w:trPr>
        <w:tc>
          <w:tcPr>
            <w:tcW w:w="14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40"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溪</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溪</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田</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溪</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田</w:t>
            </w:r>
          </w:p>
        </w:tc>
        <w:tc>
          <w:tcPr>
            <w:tcW w:w="816"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溪</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60</w:t>
            </w:r>
            <w:r>
              <w:rPr>
                <w:rFonts w:ascii="仿宋_GB2312" w:hAnsi="仿宋_GB2312" w:cs="宋体" w:eastAsia="仿宋_GB2312"/>
                <w:kern w:val="0"/>
                <w:sz w:val="24"/>
              </w:rPr>
              <w:t>年</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0</w:t>
            </w:r>
            <w:r>
              <w:rPr>
                <w:rFonts w:ascii="仿宋_GB2312" w:hAnsi="仿宋_GB2312" w:cs="宋体" w:eastAsia="仿宋_GB2312"/>
                <w:kern w:val="0"/>
                <w:sz w:val="24"/>
              </w:rPr>
              <w:t>日</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洪涝灾害 地质灾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360</w:t>
            </w:r>
          </w:p>
        </w:tc>
        <w:tc>
          <w:tcPr>
            <w:tcW w:w="11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100</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60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20.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0.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9.9</w:t>
            </w:r>
          </w:p>
        </w:tc>
        <w:tc>
          <w:tcPr>
            <w:tcW w:w="81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7</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9.9</w:t>
            </w:r>
          </w:p>
        </w:tc>
      </w:tr>
      <w:tr>
        <w:trPr>
          <w:trHeight w:val="72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81</w:t>
            </w:r>
            <w:r>
              <w:rPr>
                <w:rFonts w:ascii="仿宋_GB2312" w:hAnsi="仿宋_GB2312" w:cs="宋体" w:eastAsia="仿宋_GB2312"/>
                <w:kern w:val="0"/>
                <w:sz w:val="24"/>
              </w:rPr>
              <w:t>年</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2</w:t>
            </w:r>
            <w:r>
              <w:rPr>
                <w:rFonts w:ascii="仿宋_GB2312" w:hAnsi="仿宋_GB2312" w:cs="宋体" w:eastAsia="仿宋_GB2312"/>
                <w:kern w:val="0"/>
                <w:sz w:val="24"/>
              </w:rPr>
              <w:t>日</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洪涝灾害 地质灾害</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600</w:t>
            </w:r>
          </w:p>
        </w:tc>
        <w:tc>
          <w:tcPr>
            <w:tcW w:w="1140"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0</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30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5</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4.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7.2</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5.9</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9</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5.8</w:t>
            </w:r>
          </w:p>
        </w:tc>
        <w:tc>
          <w:tcPr>
            <w:tcW w:w="816"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2.9</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5.8</w:t>
            </w:r>
          </w:p>
        </w:tc>
      </w:tr>
      <w:tr>
        <w:trPr>
          <w:trHeight w:val="72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90</w:t>
            </w:r>
            <w:r>
              <w:rPr>
                <w:rFonts w:ascii="仿宋_GB2312" w:hAnsi="仿宋_GB2312" w:cs="宋体" w:eastAsia="仿宋_GB2312"/>
                <w:kern w:val="0"/>
                <w:sz w:val="24"/>
              </w:rPr>
              <w:t>年</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月</w:t>
            </w:r>
            <w:r>
              <w:rPr>
                <w:rFonts w:eastAsia="仿宋_GB2312" w:cs="宋体" w:ascii="仿宋_GB2312" w:hAnsi="仿宋_GB2312"/>
                <w:kern w:val="0"/>
                <w:sz w:val="24"/>
              </w:rPr>
              <w:t>22</w:t>
            </w:r>
            <w:r>
              <w:rPr>
                <w:rFonts w:ascii="仿宋_GB2312" w:hAnsi="仿宋_GB2312" w:cs="宋体" w:eastAsia="仿宋_GB2312"/>
                <w:kern w:val="0"/>
                <w:sz w:val="24"/>
              </w:rPr>
              <w:t>日</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洪涝灾害 地质灾害</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00</w:t>
            </w:r>
          </w:p>
        </w:tc>
        <w:tc>
          <w:tcPr>
            <w:tcW w:w="1140"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300</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54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20.85</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3</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6.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9</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6.6</w:t>
            </w:r>
          </w:p>
        </w:tc>
        <w:tc>
          <w:tcPr>
            <w:tcW w:w="816"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9.9</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6.6</w:t>
            </w:r>
          </w:p>
        </w:tc>
      </w:tr>
    </w:tbl>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15910" w:type="dxa"/>
        <w:jc w:val="center"/>
        <w:tblInd w:w="0" w:type="dxa"/>
        <w:tblLayout w:type="fixed"/>
        <w:tblCellMar>
          <w:top w:w="0" w:type="dxa"/>
          <w:left w:w="108" w:type="dxa"/>
          <w:bottom w:w="0" w:type="dxa"/>
          <w:right w:w="108" w:type="dxa"/>
        </w:tblCellMar>
      </w:tblPr>
      <w:tblGrid>
        <w:gridCol w:w="576"/>
        <w:gridCol w:w="936"/>
        <w:gridCol w:w="1656"/>
        <w:gridCol w:w="1776"/>
        <w:gridCol w:w="828"/>
        <w:gridCol w:w="1050"/>
        <w:gridCol w:w="700"/>
        <w:gridCol w:w="576"/>
        <w:gridCol w:w="696"/>
        <w:gridCol w:w="942"/>
        <w:gridCol w:w="1012"/>
        <w:gridCol w:w="1656"/>
        <w:gridCol w:w="985"/>
        <w:gridCol w:w="1785"/>
        <w:gridCol w:w="736"/>
      </w:tblGrid>
      <w:tr>
        <w:trPr>
          <w:trHeight w:val="405" w:hRule="atLeast"/>
        </w:trPr>
        <w:tc>
          <w:tcPr>
            <w:tcW w:w="1512" w:type="dxa"/>
            <w:gridSpan w:val="2"/>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3  </w:t>
            </w:r>
          </w:p>
        </w:tc>
        <w:tc>
          <w:tcPr>
            <w:tcW w:w="165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15910" w:type="dxa"/>
            <w:gridSpan w:val="1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田县山洪灾害危险区基本情况表</w:t>
            </w:r>
          </w:p>
        </w:tc>
      </w:tr>
      <w:tr>
        <w:trPr>
          <w:trHeight w:val="43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0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1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广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兆水</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8016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维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2577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0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5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广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6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兆水</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8016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上顶</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8419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0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2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万宅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恢洽</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3998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宣祖</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6055521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0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6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元沙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6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家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2889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玉炎</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256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1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7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元沙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6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家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2889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玉润</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931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1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2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元沙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2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家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2889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玉聪</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1837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1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3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苏桥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6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上桂</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8039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上木</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7528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1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3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苏桥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上桂</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8039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昌龙</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8509712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1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7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铭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昌强</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6007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新妹</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1077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7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1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7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铭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7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昌强</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6007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昌清</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9790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1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7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铭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6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昌强</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6007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乃团</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2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3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丰庄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联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228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明福</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6505537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2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7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岬头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8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长棋</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9919321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美光</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038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2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8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兴埔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兆森</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6838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新喜</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3090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5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8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广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兆水</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8016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晋灶</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1751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6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9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兴埔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兆森</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6838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占梨</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0535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8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5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万宅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余开湘</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41120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余有松</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1700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8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3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万宅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余开湘</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41120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余有勤</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1739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8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6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万宅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余开湘</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41120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余文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8032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0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1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苏桥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上桂</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8039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新淳</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8786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0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7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苏桥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上桂</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8039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昌兑</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829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7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5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铭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昌强</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6007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其跃</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2698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6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3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小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新涛</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9916621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其智</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9144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7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0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万湖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恩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0313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宗永</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6825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7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0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大合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庆泉</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3490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首松</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7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0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坑头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初柱</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9870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初座</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8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3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泮车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联对</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22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联长</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9814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8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9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泮车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联对</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22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联团</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8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3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华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国首</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95980900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纲才</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9826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8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5028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仕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塌陷</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唐丁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3220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美垒</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7508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9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4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太华镇太华中学</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座</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绍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0598630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何加钎</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2973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1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3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万湖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恩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0313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信忠</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5987193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2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3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万湖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恩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0313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成塘</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1696110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2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3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万湖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恩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0313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超开</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2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3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群团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兴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7471836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有镇</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4241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2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3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太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兴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7471836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首创</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2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3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坑头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初柱</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9870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美秀</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279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2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8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温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正德</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528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正德</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755528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2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3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华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国首</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95980900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弈才</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9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1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万湖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恩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0313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连仁传</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9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1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泮车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联对</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22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联克</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9714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9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6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泮车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联对</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22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占备</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9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6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泮车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联对</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22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元起</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9935049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9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6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泮车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联对</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22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占科</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0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1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汤泉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文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0596025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绍富</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1009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1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0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6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汤泉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文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0596025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廷选</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3744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6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9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群团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兴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7471836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首道</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306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6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9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万湖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恩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0313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春风</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41161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6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9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大合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庆泉</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3490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作相</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1598113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6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9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泮车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联对</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22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占夜</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6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9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汤泉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文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0596025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肖加</w:t>
            </w:r>
            <w:r>
              <w:rPr>
                <w:rFonts w:ascii="仿宋_GB2312" w:hAnsi="仿宋_GB2312" w:cs="宋体"/>
                <w:kern w:val="0"/>
                <w:sz w:val="24"/>
              </w:rPr>
              <w:t>樑</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8775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6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9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汤泉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文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0596025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富贵</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9801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3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4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福建省大田县均溪镇福堂铸造厂</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座</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上国</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5176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志在</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0608499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3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4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均溪镇和丰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调泉</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373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调派</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409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3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5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宜桧</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2600378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宜铃</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742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3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8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周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志赫</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57266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代联</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8144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4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7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后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取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6111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千抄</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4215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3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4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7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上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景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810178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景同</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2601335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9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7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红星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特大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2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杜成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2626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长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6053566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9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6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红星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座</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杜成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2626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赵革卫</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9816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3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8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宋京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荣仁</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5079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祯训</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4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9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宋京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荣仁</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5079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祯照</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6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0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均溪镇太山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善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41174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兴练</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0271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6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5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均溪镇和丰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调泉</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373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登楼</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7507767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7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0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东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祥序</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2677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朝党</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7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0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东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祥序</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2677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先尾</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6093224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7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5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东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祥序</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2677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钟天</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24989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7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0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东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祥序</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2677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善埕</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1598910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7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5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宜桧</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2600378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定村</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1932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8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1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宜桧</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2600378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在根</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5982410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8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6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宜桧</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2600378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宜可</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790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8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1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均溪镇和丰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调泉</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373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仕埕</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6760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8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1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建成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柳传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868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柳书球</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326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8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1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华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章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366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丁加洲</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5973673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9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6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上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景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810178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新志</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41114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0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2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东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祥序</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2677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钟逵</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2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7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上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逢垒</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6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善晓</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8535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2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7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上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逢垒</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6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善久</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0608105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3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8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上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逢垒</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6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善堂</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5090350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3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3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后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取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6111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多炯</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921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4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4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东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祥序</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2677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班墩</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6783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1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4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8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宜桧</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2600378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垂福</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975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4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8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宜桧</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2600378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宜兴</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1693399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4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8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宜桧</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2600378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宜杰</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0130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5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8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温镇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温兴邦</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36506028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温春城</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9026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8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4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宋京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荣仁</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5079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祯李</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8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0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宋京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荣仁</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5079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荣钦</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5978222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8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0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宋京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荣仁</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5079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荣慧</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8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0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宋京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荣仁</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5079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钦涛</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3518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8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0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宋京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荣仁</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5079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钦</w:t>
            </w:r>
            <w:r>
              <w:rPr>
                <w:rFonts w:ascii="仿宋_GB2312" w:hAnsi="仿宋_GB2312" w:cs="宋体"/>
                <w:kern w:val="0"/>
                <w:sz w:val="24"/>
              </w:rPr>
              <w:t>讱</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24975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9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1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良元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温如雕</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7304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温乃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9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1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翰林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克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05900738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勤朝</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2709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9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5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翰林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克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6308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守甲</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5979813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9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1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翰林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克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6308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克雨</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1598273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9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1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翰林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克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6308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勤宪</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7578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9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1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均溪镇许思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开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597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联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2790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9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1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均溪镇许思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开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597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取金</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6028232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9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1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周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开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597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文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487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9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5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周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开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597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文化</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5981847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0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1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周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开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597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联全</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675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0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1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郭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柳书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9865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游七十</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3035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0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1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郭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柳书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9865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游兴仁</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26534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8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9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隆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有楷</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6124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兴科</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16060393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8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4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梅林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必待</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6340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辰娣</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3417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9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4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梅林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必待</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6340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富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5987699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9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4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丰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朱起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25983500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光族</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6852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9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4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城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来樟</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0819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志贵</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30505916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6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5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赤水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瑞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0697155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善宽</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6532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1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7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城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7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来樟</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0819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来光</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9536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1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7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南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俞上海</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4546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初雄</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91084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1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7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南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俞上海</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4546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俞上布</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107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1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7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丰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朱起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25983500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朱登俄</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6291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1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7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黄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兆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1671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肖捷芽</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0499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2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3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上京镇下溪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美气</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41351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生木</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9265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2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3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延京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源苗</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0596586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增贤</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15911415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2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3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隆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有楷</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6124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有地</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30598108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2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3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赤水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瑞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0697155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永团</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6089313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8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4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溪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初彬</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7279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初沛</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8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4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城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来樟</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0819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起雄</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5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5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上京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源初</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36505578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建绸</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3400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0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9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大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6</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上坎</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2684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玉兰</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24546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0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0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大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6</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上坎</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2684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绍强</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605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0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0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大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仕银</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723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曹连场</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6974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0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0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大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仕银</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723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曹清舜</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5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5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上岩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一美</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7287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加培</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325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5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9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上岩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8</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一美</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7287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传露</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3126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5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9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上岩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一美</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7287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腾雄</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3774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5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9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上岩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一美</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7287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一纯</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8287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5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5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大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仕银</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723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永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3564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1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7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0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桃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共和</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0697668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志群</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8567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3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4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百束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光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9919318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志东</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1402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3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4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大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仕银</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723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永州</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8629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3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4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大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仕银</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723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永定</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1141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3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4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大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6</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仕银</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723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永砖</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0467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3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5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岬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财</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7471832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天得</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3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5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岬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8</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财</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7471832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振钦</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4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5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岬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财</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7471832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一竹</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1580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4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5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岬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财</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7471832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天贝</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756326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7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7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武陵乡武陵街道</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新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01181</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克焕</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0697175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1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9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吴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516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整泳</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2864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1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6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吴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516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天芬</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5787114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7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0000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程堂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兴繁</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28698</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七三</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0154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7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6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吴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516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元都</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8902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8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7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吴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47</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516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玉巡</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6089471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0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5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吴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8</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516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超智</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1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2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吴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516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国智</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6932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1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2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82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永兴</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9480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1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2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82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加筑</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6802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1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2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82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识</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0696351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1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2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4</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82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元炯</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8739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1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3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82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玩</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8072344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1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3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82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加才</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0696648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1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3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82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加得</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5987116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1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3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82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加湖</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2679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1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3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82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加杨</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1305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2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3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科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珍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82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元灯</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6028566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2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3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锦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贵忠</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8594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天海</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5-2397188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2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3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锦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贵忠</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8594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兴理</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758228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2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3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锦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贵忠</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8594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兴添</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22034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2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3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吴山乡锦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贵忠</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8594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金水</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34505575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5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5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洪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勤操</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1846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颜和珍</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3884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9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6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仙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翁扬七</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329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翁增旦</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6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0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京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座</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金华</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578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树慧</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5076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6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0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昆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程立坦</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0698011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程功高</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867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9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1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洪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勤操</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1846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克壮</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5987654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5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8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张</w:t>
            </w:r>
            <w:r>
              <w:rPr>
                <w:rFonts w:ascii="仿宋_GB2312" w:hAnsi="仿宋_GB2312" w:cs="宋体"/>
                <w:kern w:val="0"/>
                <w:sz w:val="24"/>
              </w:rPr>
              <w:t>墘</w:t>
            </w:r>
            <w:r>
              <w:rPr>
                <w:rFonts w:ascii="仿宋_GB2312" w:hAnsi="仿宋_GB2312" w:cs="宋体" w:eastAsia="仿宋_GB2312"/>
                <w:kern w:val="0"/>
                <w:sz w:val="24"/>
              </w:rPr>
              <w:t>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邱旺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9919461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邱旺敬</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56380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5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8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洪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勤操</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1846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克雄</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9254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5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4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洪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勤操</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1846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克强</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1096907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5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4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华安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肇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6920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肇陈</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24667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8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4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前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加物</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44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加喜</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0459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9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1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黎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先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2977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先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948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9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1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黎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先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2977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绍设</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0422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9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1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吉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廷昌</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7534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延</w:t>
            </w:r>
            <w:r>
              <w:rPr>
                <w:rFonts w:ascii="仿宋_GB2312" w:hAnsi="仿宋_GB2312" w:cs="宋体"/>
                <w:kern w:val="0"/>
                <w:sz w:val="24"/>
              </w:rPr>
              <w:t>鱗</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7866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0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4000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下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塌陷</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27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r>
              <w:rPr>
                <w:rFonts w:ascii="仿宋_GB2312" w:hAnsi="仿宋_GB2312" w:cs="宋体" w:eastAsia="仿宋_GB2312"/>
                <w:kern w:val="0"/>
                <w:sz w:val="24"/>
              </w:rPr>
              <w:t>座</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绍楼</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271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绍楼</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1598271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4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9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前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加物</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44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先焕</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9846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5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9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湖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7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95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青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0137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8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0000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湖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95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秀镜</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6095716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1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2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黎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先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2977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其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789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1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2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前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加物</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44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升淑</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8898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1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2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山川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丁长池</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895099255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文纪</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5850071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5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5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下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正井</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38508335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春千</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5091686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5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5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前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加物</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44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升寄</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5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5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前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加物</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442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先细</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7859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5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5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黎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先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2977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成守</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391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5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6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前坪乡黎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先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2977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绍锦</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5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0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奇韬镇洋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7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胡上润</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3340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胡上润</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3340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5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1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奇韬乡桃东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方来然</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1695490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邱光湖</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3929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6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1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奇韬镇桃舟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其为</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283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德宗</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2892288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6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2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奇韬镇永德街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犁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7471149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生水</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5508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5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5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奇韬镇桃东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方来然</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1695490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之果</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879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5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9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奇韬镇奇韬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登举</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9916795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光回</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5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5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奇韬镇洋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胡上润</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3340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胡上国</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7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0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民主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倾倒</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廷梅</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7940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其梯</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2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3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小芹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柯永令</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088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柯建念</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6173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2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8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后洋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朝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06212135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建棍</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7572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3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8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琼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余联跃</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6697132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余之玻</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6028312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3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8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琼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余联跃</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6697132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余昌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1127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3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4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大中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荣森</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8049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蔡良旗</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8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4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民主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廷梅</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7940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其维</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6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6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后洋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朝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06212135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朝优</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0075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9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4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郭井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英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2904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英潘</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689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0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1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梅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有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1696125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春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0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2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秀岭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7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清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4300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春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6561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0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1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新楼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育苑</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0140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美珠</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6816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0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0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沈岭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同针</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5708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初礼</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0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3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沈岭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同针</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5708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初林</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1771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0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7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西书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树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2715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联捷</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6862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1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0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德州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初绍</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1393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大湘</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6884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1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7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沧洲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在灼</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3198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玉芬</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1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7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沧洲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在灼</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3198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美周</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6720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1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0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沈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正樟</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53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树调</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6520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1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5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沈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正樟</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53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益粮</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42679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2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3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长津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如辉</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5407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如显</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6520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2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2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长津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如辉</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5407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加道</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6797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2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5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黎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志翔</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8998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文育</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6624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2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2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龙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占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9478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高全</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9478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2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2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香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德禄</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1322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清水</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5942565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6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3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龙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占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9478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占开</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0128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6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5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西书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树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2715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开添</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7840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3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4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雄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步炉</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0984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高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5509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3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8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西书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树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2715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联捷</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8897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8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7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西书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座</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树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2715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树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715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2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2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香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德禄</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1322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清茂</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43989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4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3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西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聿相</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2817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清秉</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7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0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秀岭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清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4300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詹文贡</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1694227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7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0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沈岭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88</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同针</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5708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初盼</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7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0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沈岭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76</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同针</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5708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初圈</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2653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6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6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黎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志翔</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8998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文楼</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7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6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黎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志翔</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8998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先基</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6623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7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6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岭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开金</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6695989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占添</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5089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7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6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岭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开金</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6695989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高长</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4191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7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6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岭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开金</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6695989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高印</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2601893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7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7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金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初导</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9731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长才</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12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6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济阳乡三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4</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育棍</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7470167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志明</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4835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7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0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济阳乡济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育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0599567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联信</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1502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0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2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济阳乡大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金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9916800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梁祖铸</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509184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0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2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济阳乡上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双跃</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7471728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再金</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4867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0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2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济阳乡上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双跃</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7471728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明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4867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2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3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0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座小电站</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文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1343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炳坚</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0696621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3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8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强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书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忠务</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4921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3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3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强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书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加旦</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757828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3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0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强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书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忠信</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8096612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3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8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6433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忠秋</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1399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3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6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7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文笔</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5983231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3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9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建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7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文模</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1255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3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5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7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文昌</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7575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4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4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7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垂杰</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8070517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4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6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忠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7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生怀</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589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生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0865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4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7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忠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生怀</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589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良凡</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85988888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4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5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乐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加禄</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4295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加栋</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0505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4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5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乐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加禄</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4295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昌厦</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4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7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国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生柄</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7573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上柳</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1598857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5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5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国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6</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生柄</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96096956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上群</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5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2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大同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尚本</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289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新洼</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5642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5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2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大同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尚本</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289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富旺</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0170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5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2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抡</w:t>
            </w:r>
            <w:r>
              <w:rPr>
                <w:rFonts w:ascii="仿宋_GB2312" w:hAnsi="仿宋_GB2312" w:cs="宋体"/>
                <w:kern w:val="0"/>
                <w:sz w:val="24"/>
              </w:rPr>
              <w:t>捿</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804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5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7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加埕</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7163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5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7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国明</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6884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5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3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抡烛</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0363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6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2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抡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884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6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2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元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承焕</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8219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承焕</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82197 </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6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3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元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承焕</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8219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上壮</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1179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6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2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元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承焕</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8219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长权</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5900501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6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3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元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承焕</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8219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上章</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5980322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06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2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超样</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41113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忠柿</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1959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8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5028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忠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塌陷</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文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06701075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文田</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6701075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9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6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大同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尚本</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1598289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联存</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6212337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0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1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7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文桃</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6089326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0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7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强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书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忠楷</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15911189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0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2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强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书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加楷</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9982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0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2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强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书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富裕</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0865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0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2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6433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忠溪</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0598361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0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7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城</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229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0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2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7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尢垂圳</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71601037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1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2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开洋</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758234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1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2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树</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1777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1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2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久</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5978145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1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2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抡桑</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8869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1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8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连英</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6096960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1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2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国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6507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1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2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国针</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41148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1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3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和平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煌</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5911354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1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3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强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书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帮堂</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1720220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3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8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7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裕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7463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4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4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6433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世堪</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1696348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4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4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国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生炳</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96096956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上站</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6095682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4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9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强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书刊</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0174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忠海</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91820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4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4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超样</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41113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上梁</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978087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5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4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7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垂芬</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6221144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7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5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6433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同化</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40217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0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2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丰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超样</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41113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超党</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8164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0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2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永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6433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泉玉</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6096955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0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2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忠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生怀</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589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贵胜</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7091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0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2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忠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生怀</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8589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生益</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338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0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6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7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垂灶</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8967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0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6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77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尤垂善</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80605911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0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7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乐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加禄</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4295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上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749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1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1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7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香浮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52</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文舍</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4339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廷考</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16060967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6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0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香浮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文舍</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4339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合快</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4175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2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0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西燕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桂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5099086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芳声</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0608075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2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0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大尤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春坤</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9919333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庆习</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5903491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2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3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大尤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春坤</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9919333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庆祯</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8869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3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3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大尤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2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春坤</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79919333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春恢</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8867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3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3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岬才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施发党</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0596474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施生成</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3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0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长坂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仁贤</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0137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仁椿</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5808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6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4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前进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芳垦</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5353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发财</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8841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3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5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林兜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高善</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2154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和协</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1735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3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5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旺建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应社</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762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绍楚</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48862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4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5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汉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其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1515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其宗</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4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5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汉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其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1515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文炎</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6096072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4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5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汉口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其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1515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其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4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5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岬才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施发党</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0596474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施生活</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4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6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宏才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施生兴</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0598321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明传</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4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6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元安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颜全路</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40320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颜良普</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4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5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仁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座</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斯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80589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和灿</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6160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3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4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谢洋乡三角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兴</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8531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昌条</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3842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3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4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谢洋乡草垄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昌多</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4231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丁再</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3877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3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02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谢洋乡焦坂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4263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芳保</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0018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5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8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谢洋乡三角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兴</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459885313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芳</w:t>
            </w:r>
            <w:r>
              <w:rPr>
                <w:rFonts w:ascii="仿宋_GB2312" w:hAnsi="仿宋_GB2312" w:cs="宋体"/>
                <w:kern w:val="0"/>
                <w:sz w:val="24"/>
              </w:rPr>
              <w:t>垐</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3865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3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4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谢洋乡焦坂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4263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芳富</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4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0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马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立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59009221</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永杰</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23585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4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1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桃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见茁</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8730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见仕</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24760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4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1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拱桥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2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开聪</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8621</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开高</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219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4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0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石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开佾</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01348</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吉潘</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24630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9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47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鳌江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座</w:t>
            </w:r>
            <w:r>
              <w:rPr>
                <w:rFonts w:eastAsia="仿宋_GB2312" w:cs="宋体" w:ascii="仿宋_GB2312" w:hAnsi="仿宋_GB2312"/>
                <w:kern w:val="0"/>
                <w:sz w:val="24"/>
              </w:rPr>
              <w:t>16</w:t>
            </w:r>
            <w:r>
              <w:rPr>
                <w:rFonts w:ascii="仿宋_GB2312" w:hAnsi="仿宋_GB2312" w:cs="宋体" w:eastAsia="仿宋_GB2312"/>
                <w:kern w:val="0"/>
                <w:sz w:val="24"/>
              </w:rPr>
              <w:t>间</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文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395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起行</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7069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7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0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长溪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座</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春华</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5121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祯乾</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8704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9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6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鳌江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文教</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395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钟波</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380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9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16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桃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杜元旺</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77387</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恢画</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4268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9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6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京程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起生</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03267</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志极</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1380521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5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4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三坊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加慧</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6532026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云增</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7243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5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8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三坊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5</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加慧</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6532026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先品</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854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5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8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小湖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发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8889</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初新</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1373593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5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9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京程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起生</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03267</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其耀</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6138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6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9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京程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起生</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03267</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所伴</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0599774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6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9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上坡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大温</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357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大钢</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59009313</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46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9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下洋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起安</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0357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祥础</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342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71</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06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良种场</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志金</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062121590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丁源</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85819</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7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6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东坂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巫振桂</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3692772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王四五</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6863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8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6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前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兆高</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860892826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詹清渠</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8263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8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11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桥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得忠</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7255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成海</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85417</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6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9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东坂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巫振桂</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3692772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木生</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051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6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99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东坂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巫振桂</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636927727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巫松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1693498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364</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0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西安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金发</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6050151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美丽</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8345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5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6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桥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2</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得忠</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96057255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文湘</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8591718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59</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6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翁厝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翁文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692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翁书洪</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60969264</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1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6</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6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63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w:t>
            </w:r>
            <w:r>
              <w:rPr>
                <w:rFonts w:ascii="仿宋_GB2312" w:hAnsi="仿宋_GB2312" w:cs="宋体" w:eastAsia="仿宋_GB2312"/>
                <w:spacing w:val="-20"/>
                <w:kern w:val="0"/>
                <w:sz w:val="24"/>
              </w:rPr>
              <w:t>桃源镇东风农场</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炳文</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1312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选吨</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98-7385512</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62</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64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上举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5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肖先钦</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85980124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肖名标</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搬迁</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293</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158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屏山乡屏山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书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507555381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芳觉</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2623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2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40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屏山乡和坑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吉潮</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9141998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美达</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1578</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26</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41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屏山乡玉屏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进相</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3850881565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长春</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3120</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2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2024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屏山乡杨梅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崩塌</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进怡</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5859802362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经枝</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7811</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77</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10265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建成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滑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5</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柳书明</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15984619</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柳古丁</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1599112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T-578</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350425040002 </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隆美村</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面沉降</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463</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8</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座</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有楷</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61241</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兴户</w:t>
            </w:r>
          </w:p>
        </w:tc>
        <w:tc>
          <w:tcPr>
            <w:tcW w:w="1785"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16954885</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4</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广平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8</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郭兆水</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80169</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郭兆水</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8016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5</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铭溪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昌强</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60079</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昌强</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6007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6</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栋仁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福焕</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15995678</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福焕</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15995678</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7</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广平镇万筹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恢宋</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23799</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恢宋</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2379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8</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长坂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祥卢</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29869</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祥卢</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2986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9</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汉口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文拱</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14619</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文拱</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1461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岬才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施发党</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05964748</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施发党</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05964748</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1</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前进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芳佤</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68959</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芳佤</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6895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2</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西燕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芳才</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84371</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芳才</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84371</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3</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湖美乡旺建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士漳</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59007822</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士漳</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59007822</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华安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肇平</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69209</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肇平</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6920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5</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京口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杨金华</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85781</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杨金华</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85781</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6</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华兴乡昆山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程立坦</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99155218</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程立坦</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99155218</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7</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爱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7</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长造</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16939753</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长造</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16939753</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8</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大同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8</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联聪</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21707</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联聪</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2170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9</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丰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9</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上洁</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0870243</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上洁</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0870243</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0</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国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田生柯</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98877</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田生柯</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9887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1</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乐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5</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忠来</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06962055</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忠来</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06962055</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2</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民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书涛</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06083777</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书涛</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0608377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3</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强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6</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池帮坦</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37079</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池帮坦</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3707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4</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设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进光</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0870995</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进光</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0870995</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5</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建设镇建忠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6</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 荣</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99155775</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 荣</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99155775</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6</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郭村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3</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柳书地</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98650</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柳书地</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98650</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7</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建成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5</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柳传河</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88686</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柳传河</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88686</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8</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温镇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温桃鸿</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83793</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温桃鸿</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83793</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9</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玉田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5</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3</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范明辉</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26255</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范明辉</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26255</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0</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均溪镇周田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1</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刘连坦</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13768</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刘连坦</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13768</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1</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沧州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在灼</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31982</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在灼</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31982</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2</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德州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初绍</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13933</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初绍</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13933</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3</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郭井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英炳</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29042</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英炳</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29042</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4</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龙口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占佳</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94783</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占佳</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94783</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5</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梅山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有溪</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16961257</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有溪</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1696125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6</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新楼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育苑</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01407</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育苑</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0140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7</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梅山乡秀岭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4</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清溪</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43007</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清溪</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4300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8</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屏山乡瑞美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郭开敬</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59876888</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郭开敬</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59876888</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9</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奇韬镇奇韬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登均</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365053619</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登均</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36505361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0</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奇韬镇西韬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光钗</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72593</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光钗</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72593</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1</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奇韬镇桃东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方来荣</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99198120</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方来荣</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99198120</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2</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奇韬镇桃舟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其为</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15982833</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其为</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15982833</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3</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奇韬镇文经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方来培</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60858866</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方来培</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60858866</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94</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黄城村</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陈兆治</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850816718</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陈兆治</w:t>
            </w:r>
          </w:p>
        </w:tc>
        <w:tc>
          <w:tcPr>
            <w:tcW w:w="1785"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850816718</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95</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上京村</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0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陈天利</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507582369</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陈天利</w:t>
            </w:r>
          </w:p>
        </w:tc>
        <w:tc>
          <w:tcPr>
            <w:tcW w:w="1785"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50758236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96</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福建省大田县上京镇上平村</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吴嵩仑</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950912057</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吴嵩仑</w:t>
            </w:r>
          </w:p>
        </w:tc>
        <w:tc>
          <w:tcPr>
            <w:tcW w:w="1785"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95091205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97</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鳌江村</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吴文教</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860523950</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吴文教</w:t>
            </w:r>
          </w:p>
        </w:tc>
        <w:tc>
          <w:tcPr>
            <w:tcW w:w="1785"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860523950</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98</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长溪村</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李家旗</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950951217</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李家旗</w:t>
            </w:r>
          </w:p>
        </w:tc>
        <w:tc>
          <w:tcPr>
            <w:tcW w:w="1785"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95095121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99</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三坊村</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张永柏</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605993195</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张永柏</w:t>
            </w:r>
          </w:p>
        </w:tc>
        <w:tc>
          <w:tcPr>
            <w:tcW w:w="1785"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605993195</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上坡村</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4</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10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黄兴</w:t>
            </w:r>
            <w:r>
              <w:rPr>
                <w:rFonts w:ascii="仿宋_GB2312" w:hAnsi="仿宋_GB2312" w:cs="宋体"/>
                <w:kern w:val="0"/>
                <w:sz w:val="24"/>
              </w:rPr>
              <w:t>煖</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860561776</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黄兴</w:t>
            </w:r>
            <w:r>
              <w:rPr>
                <w:rFonts w:ascii="仿宋_GB2312" w:hAnsi="仿宋_GB2312" w:cs="宋体"/>
                <w:kern w:val="0"/>
                <w:sz w:val="24"/>
              </w:rPr>
              <w:t>煖</w:t>
            </w:r>
          </w:p>
        </w:tc>
        <w:tc>
          <w:tcPr>
            <w:tcW w:w="1785"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860561776</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01</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石牌村</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陈亨国</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605983275</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陈亨国</w:t>
            </w:r>
          </w:p>
        </w:tc>
        <w:tc>
          <w:tcPr>
            <w:tcW w:w="1785"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605983275</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02</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小湖村</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0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乐发广</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656912352</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乐发广</w:t>
            </w:r>
          </w:p>
        </w:tc>
        <w:tc>
          <w:tcPr>
            <w:tcW w:w="1785"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656912352</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03</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福建省大田县石牌镇老厝村</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10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陈华聪</w:t>
            </w:r>
          </w:p>
        </w:tc>
        <w:tc>
          <w:tcPr>
            <w:tcW w:w="1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859185075</w:t>
            </w:r>
          </w:p>
        </w:tc>
        <w:tc>
          <w:tcPr>
            <w:tcW w:w="9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陈华聪</w:t>
            </w:r>
          </w:p>
        </w:tc>
        <w:tc>
          <w:tcPr>
            <w:tcW w:w="1785"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859185075</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4</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群团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兴鸿</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74718362</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兴鸿</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74718362</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5</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锦溪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周先湘</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56906654</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周先湘</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56906654</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6</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太华镇黄沙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善满</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14316</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善满</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14316</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7</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东坂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巫振桂</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36927727</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巫振桂</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3692772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8</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桃源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0</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8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福财</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17501</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福财</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17501</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9</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前村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兆高</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60892826</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兆高</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60892826</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0</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桥山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得忠</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72551</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得忠</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72551</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1</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上举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肖先钦</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59801248</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肖先钦</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59801248</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2</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翁厝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翁文东</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7556925</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翁文东</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7556925</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3</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西安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金发</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01512</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金发</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01512</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4</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蓝玉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肖君烈</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87654</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肖君烈</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87654</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前厝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圣烨</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43431</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郑圣烨</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43431</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6</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杨坑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肖兆海</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06966478</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肖兆海</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06966478</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7</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广汤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王振庭</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16942106</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王振庭</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16942106</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8</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桃新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苏桂明</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259862498</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苏桂明</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259862498</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9</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桃源镇桃林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涂景堤</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0842128</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涂景堤</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0842128</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大中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乐荣森</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80499</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乐荣森</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8049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1</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民主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尚垠</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59831897</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尚垠</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5983189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2</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琼口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余联修</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13283</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余联修</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13283</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3</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文江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6</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34</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8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余育大</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99168652</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余育大</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99168652</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8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4</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大安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世前</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80571602</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世前</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80571602</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野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编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置（乡、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w:t>
            </w:r>
            <w:r>
              <w:rPr>
                <w:rFonts w:eastAsia="仿宋_GB2312" w:cs="宋体" w:ascii="仿宋_GB2312" w:hAnsi="仿宋_GB2312"/>
                <w:kern w:val="0"/>
                <w:sz w:val="24"/>
              </w:rPr>
              <w:br/>
            </w:r>
            <w:r>
              <w:rPr>
                <w:rFonts w:ascii="仿宋_GB2312" w:hAnsi="仿宋_GB2312" w:cs="宋体" w:eastAsia="仿宋_GB2312"/>
                <w:kern w:val="0"/>
                <w:sz w:val="24"/>
              </w:rPr>
              <w:t>类型</w:t>
            </w:r>
          </w:p>
        </w:tc>
        <w:tc>
          <w:tcPr>
            <w:tcW w:w="17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灾害规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及等级</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受威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责任人电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测人电话</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规模  （万</w:t>
            </w:r>
            <w:r>
              <w:rPr>
                <w:rFonts w:eastAsia="仿宋_GB2312" w:cs="宋体" w:ascii="仿宋_GB2312" w:hAnsi="仿宋_GB2312"/>
                <w:kern w:val="0"/>
                <w:sz w:val="24"/>
              </w:rPr>
              <w:t>m</w:t>
            </w:r>
            <w:r>
              <w:rPr>
                <w:rFonts w:eastAsia="仿宋_GB2312" w:cs="宋体" w:ascii="仿宋_GB2312" w:hAnsi="仿宋_GB2312"/>
                <w:kern w:val="0"/>
                <w:sz w:val="24"/>
                <w:vertAlign w:val="superscript"/>
              </w:rPr>
              <w:t>3</w:t>
            </w:r>
            <w:r>
              <w:rPr>
                <w:rFonts w:ascii="仿宋_GB2312" w:hAnsi="仿宋_GB2312" w:cs="宋体" w:eastAsia="仿宋_GB2312"/>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数</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筑物</w:t>
            </w:r>
            <w:r>
              <w:rPr>
                <w:rFonts w:eastAsia="仿宋_GB2312" w:cs="宋体" w:ascii="仿宋_GB2312" w:hAnsi="仿宋_GB2312"/>
                <w:kern w:val="0"/>
                <w:sz w:val="24"/>
              </w:rPr>
              <w:t>(</w:t>
            </w:r>
            <w:r>
              <w:rPr>
                <w:rFonts w:ascii="仿宋_GB2312" w:hAnsi="仿宋_GB2312" w:cs="宋体" w:eastAsia="仿宋_GB2312"/>
                <w:kern w:val="0"/>
                <w:sz w:val="24"/>
              </w:rPr>
              <w:t>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5</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龙门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周学淼</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16935079</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周学淼</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16935079</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6</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花桥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王秀达</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9796962</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王秀达</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9796962</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7</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朱坂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启赐</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59897757</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启赐</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5989775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8</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文江乡温厝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邓招伟</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75456</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邓招伟</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75456</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9</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大石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中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2</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8</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永湖</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12157</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永湖</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12157</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0</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建省大田县武陵乡上岩村</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河边低洼地带</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型</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10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叶一载</w:t>
            </w:r>
          </w:p>
        </w:tc>
        <w:tc>
          <w:tcPr>
            <w:tcW w:w="16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59719070</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叶一载</w:t>
            </w:r>
          </w:p>
        </w:tc>
        <w:tc>
          <w:tcPr>
            <w:tcW w:w="1785"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59719070</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14692" w:type="dxa"/>
        <w:jc w:val="center"/>
        <w:tblInd w:w="0" w:type="dxa"/>
        <w:tblLayout w:type="fixed"/>
        <w:tblCellMar>
          <w:top w:w="0" w:type="dxa"/>
          <w:left w:w="108" w:type="dxa"/>
          <w:bottom w:w="0" w:type="dxa"/>
          <w:right w:w="108" w:type="dxa"/>
        </w:tblCellMar>
      </w:tblPr>
      <w:tblGrid>
        <w:gridCol w:w="700"/>
        <w:gridCol w:w="820"/>
        <w:gridCol w:w="980"/>
        <w:gridCol w:w="2160"/>
        <w:gridCol w:w="2120"/>
        <w:gridCol w:w="1960"/>
        <w:gridCol w:w="1480"/>
        <w:gridCol w:w="800"/>
        <w:gridCol w:w="800"/>
        <w:gridCol w:w="936"/>
        <w:gridCol w:w="936"/>
        <w:gridCol w:w="1000"/>
      </w:tblGrid>
      <w:tr>
        <w:trPr>
          <w:trHeight w:val="405" w:hRule="atLeast"/>
        </w:trPr>
        <w:tc>
          <w:tcPr>
            <w:tcW w:w="1520" w:type="dxa"/>
            <w:gridSpan w:val="2"/>
            <w:tcBorders/>
            <w:vAlign w:val="center"/>
          </w:tcPr>
          <w:p>
            <w:pPr>
              <w:pStyle w:val="Normal"/>
              <w:widowControl/>
              <w:snapToGrid w:val="false"/>
              <w:spacing w:lineRule="exact" w:line="2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tc>
        <w:tc>
          <w:tcPr>
            <w:tcW w:w="9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1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14692" w:type="dxa"/>
            <w:gridSpan w:val="12"/>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田县主要河流流域特性表</w:t>
            </w:r>
          </w:p>
        </w:tc>
      </w:tr>
      <w:tr>
        <w:trPr>
          <w:trHeight w:val="570" w:hRule="atLeast"/>
        </w:trPr>
        <w:tc>
          <w:tcPr>
            <w:tcW w:w="14692" w:type="dxa"/>
            <w:gridSpan w:val="12"/>
            <w:tcBorders>
              <w:bottom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0km</w:t>
            </w:r>
            <w:r>
              <w:rPr>
                <w:rFonts w:eastAsia="仿宋_GB2312" w:cs="宋体" w:ascii="仿宋_GB2312" w:hAnsi="仿宋_GB2312"/>
                <w:kern w:val="0"/>
                <w:sz w:val="24"/>
                <w:vertAlign w:val="superscript"/>
              </w:rPr>
              <w:t>2</w:t>
            </w:r>
            <w:r>
              <w:rPr>
                <w:rFonts w:ascii="仿宋_GB2312" w:hAnsi="仿宋_GB2312" w:cs="宋体" w:eastAsia="仿宋_GB2312"/>
                <w:kern w:val="0"/>
                <w:sz w:val="24"/>
              </w:rPr>
              <w:t xml:space="preserve">以上河流）  </w:t>
            </w:r>
          </w:p>
        </w:tc>
      </w:tr>
      <w:tr>
        <w:trPr>
          <w:trHeight w:val="56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流域</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水系</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河名</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流域内主要地名</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河流发源地</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河口名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河道长度</w:t>
            </w:r>
            <w:r>
              <w:rPr>
                <w:rFonts w:eastAsia="仿宋_GB2312" w:cs="宋体" w:ascii="仿宋_GB2312" w:hAnsi="仿宋_GB2312"/>
                <w:bCs/>
                <w:kern w:val="0"/>
                <w:sz w:val="24"/>
              </w:rPr>
              <w:t>(km)</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流域面积（</w:t>
            </w:r>
            <w:r>
              <w:rPr>
                <w:rFonts w:eastAsia="仿宋_GB2312" w:cs="宋体" w:ascii="仿宋_GB2312" w:hAnsi="仿宋_GB2312"/>
                <w:bCs/>
                <w:kern w:val="0"/>
                <w:sz w:val="24"/>
              </w:rPr>
              <w:t>km2)</w:t>
            </w:r>
          </w:p>
        </w:tc>
        <w:tc>
          <w:tcPr>
            <w:tcW w:w="1000" w:type="dxa"/>
            <w:vMerge w:val="restart"/>
            <w:tcBorders>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河道 坡降</w:t>
            </w:r>
          </w:p>
          <w:p>
            <w:pPr>
              <w:pStyle w:val="Normal"/>
              <w:widowControl/>
              <w:jc w:val="center"/>
              <w:rPr>
                <w:rFonts w:ascii="仿宋_GB2312" w:hAnsi="仿宋_GB2312" w:eastAsia="仿宋_GB2312" w:cs="宋体"/>
                <w:bCs/>
                <w:kern w:val="0"/>
                <w:sz w:val="24"/>
              </w:rPr>
            </w:pPr>
            <w:r>
              <w:rPr>
                <w:rFonts w:eastAsia="仿宋_GB2312" w:cs="仿宋_GB2312" w:ascii="仿宋_GB2312" w:hAnsi="仿宋_GB2312"/>
                <w:bCs/>
                <w:kern w:val="0"/>
                <w:sz w:val="24"/>
              </w:rPr>
              <w:t>‰</w:t>
            </w:r>
          </w:p>
        </w:tc>
      </w:tr>
      <w:tr>
        <w:trPr>
          <w:trHeight w:val="63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总长</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境内</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全流域</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境内</w:t>
            </w:r>
          </w:p>
        </w:tc>
        <w:tc>
          <w:tcPr>
            <w:tcW w:w="10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田</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干流</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田、德化</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溪头</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香坪村溪口</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7</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71.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1.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58</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田</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江干流</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永安、大田</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永安青水</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璞溪口</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8.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3</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田</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干流</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漳平、大田</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星、桂坑、漳平</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柯周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5</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8.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1.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5</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田</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仙锋溪</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华兴</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德化赤水</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京口</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7</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7.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9.7</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田</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朱坂溪</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建设、文江</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朱坂</w:t>
            </w:r>
          </w:p>
        </w:tc>
        <w:tc>
          <w:tcPr>
            <w:tcW w:w="800"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7</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0.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0.8</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1</w:t>
            </w:r>
          </w:p>
        </w:tc>
      </w:tr>
    </w:tbl>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14442" w:type="dxa"/>
        <w:jc w:val="center"/>
        <w:tblInd w:w="0" w:type="dxa"/>
        <w:tblLayout w:type="fixed"/>
        <w:tblCellMar>
          <w:top w:w="0" w:type="dxa"/>
          <w:left w:w="108" w:type="dxa"/>
          <w:bottom w:w="0" w:type="dxa"/>
          <w:right w:w="108" w:type="dxa"/>
        </w:tblCellMar>
      </w:tblPr>
      <w:tblGrid>
        <w:gridCol w:w="576"/>
        <w:gridCol w:w="1240"/>
        <w:gridCol w:w="1041"/>
        <w:gridCol w:w="2205"/>
        <w:gridCol w:w="1470"/>
        <w:gridCol w:w="945"/>
        <w:gridCol w:w="1260"/>
        <w:gridCol w:w="1054"/>
        <w:gridCol w:w="735"/>
        <w:gridCol w:w="876"/>
        <w:gridCol w:w="1200"/>
        <w:gridCol w:w="1840"/>
      </w:tblGrid>
      <w:tr>
        <w:trPr>
          <w:trHeight w:val="405" w:hRule="atLeast"/>
        </w:trPr>
        <w:tc>
          <w:tcPr>
            <w:tcW w:w="1816" w:type="dxa"/>
            <w:gridSpan w:val="2"/>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5   </w:t>
            </w:r>
          </w:p>
        </w:tc>
        <w:tc>
          <w:tcPr>
            <w:tcW w:w="1041"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2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14442" w:type="dxa"/>
            <w:gridSpan w:val="12"/>
            <w:tcBorders>
              <w:bottom w:val="single" w:sz="4" w:space="0" w:color="000000"/>
            </w:tcBorders>
            <w:vAlign w:val="center"/>
          </w:tcPr>
          <w:p>
            <w:pPr>
              <w:pStyle w:val="Normal"/>
              <w:widowControl/>
              <w:jc w:val="center"/>
              <w:rPr>
                <w:rFonts w:ascii="宋体" w:hAnsi="宋体" w:cs="宋体"/>
                <w:kern w:val="0"/>
                <w:sz w:val="44"/>
                <w:szCs w:val="44"/>
              </w:rPr>
            </w:pPr>
            <w:r>
              <w:rPr>
                <w:rFonts w:ascii="方正小标宋简体" w:hAnsi="方正小标宋简体" w:cs="宋体" w:eastAsia="方正小标宋简体"/>
                <w:bCs/>
                <w:kern w:val="0"/>
                <w:sz w:val="44"/>
                <w:szCs w:val="44"/>
              </w:rPr>
              <w:t>大田县监测点基本情况表</w:t>
            </w:r>
          </w:p>
        </w:tc>
      </w:tr>
      <w:tr>
        <w:trPr>
          <w:trHeight w:val="43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田</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塘村水文站</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坑口</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坑口村坑口水库</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角宫</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王坪村六角宫水库</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双纲</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村村双纲水库</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云</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元山村高云水库</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建设</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建设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盖竹</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桃坑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元沙</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元沙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京口</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京口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牛沟岭</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山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甲武坪</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红星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东风农场</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乾元</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乾元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桃源</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桃源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坪</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坪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水位</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奇韬</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奇韬</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京</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京</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太华</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太华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上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济阳</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济阳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山</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山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龙门</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龙门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广平</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广平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屏山</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屏山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自动</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黎明</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黎明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蒋先斜</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2977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蒋加物</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1598442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井</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福井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青领</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8431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吉坑</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吉坑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廷昌</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7534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龙</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龙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芳秋</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59870109</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山川</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山川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丁长池</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95099255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坪</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坪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进坊</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088795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地</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地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佳君</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759276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下坑</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下坑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正井</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38508335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下地</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下地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绍楼</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1598271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坪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北坑</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北坑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杨先修</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8058350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尤</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尤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刘春海</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4857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进</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前进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芳佤</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6895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旺建</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旺建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士漳</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5900782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西燕</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西燕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张芳才</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8437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元安</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元安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颜建活</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1366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仁美</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仁美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明锦</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4816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仁东</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仁东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生图</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6089292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上</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上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施生晖</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755539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岬才</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岬才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施发党</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0596474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宏才</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宏才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生杰</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7472970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长坂</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长坂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祥卢</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2986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后坪</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后坪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全友</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56910545</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才</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才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刘春干</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20759</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后坑</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后坑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施生奇</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6058763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兜</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兜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高善</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2154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湖美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汉口</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汉口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文拱</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1461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新楼</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新楼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育苑</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0140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有溪</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1696125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郭井</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郭井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英炳</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2904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秀岭</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秀岭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清溪</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4300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沈岭</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沈岭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同针</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5708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沈口</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沈口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正樟</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5382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雄峰</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雄峰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步炉</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0984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盖竹</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盖竹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朱福荣</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41378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德州</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德州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初绍</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1393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沧州</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沧州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在灼</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3198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香坪</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香坪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叶德禄</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1322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璞溪</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璞溪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苏宗柯</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089011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西书</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西书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树春</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2715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7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西坑</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西坑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叶聿相</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28179</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7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龙口</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龙口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占佳</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9478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7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岭后</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岭后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开金</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6695989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7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金阳</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金阳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顺秩</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6139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7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泉</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泉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占秋</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1695387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7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长坑</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长坑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先练</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0255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7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长津</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长津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如辉</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5407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7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梅山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黎坑</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黎坑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志翔</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8998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7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余育大</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9916865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7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典坑</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典坑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启沙</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5983772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8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中</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中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乐荣森</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8049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8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民主</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民主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吴尚垠</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5983189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8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山芹</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山芹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永</w:t>
            </w:r>
            <w:r>
              <w:rPr>
                <w:rFonts w:ascii="仿宋_GB2312" w:hAnsi="仿宋_GB2312" w:cs="宋体"/>
                <w:kern w:val="0"/>
                <w:sz w:val="24"/>
              </w:rPr>
              <w:t>埜</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3738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8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文</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文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先安</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1333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8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文</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文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余孟洒</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755502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8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朱坂</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朱坂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世右</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6056886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8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白沙</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白沙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作建</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5988589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8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琼口</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琼口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余联修</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1328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8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安</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安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廖商堆</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159130827</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8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桥下</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桥下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兴贡</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6564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9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龙门</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龙门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周学淼</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1693507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9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温厝</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温厝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邓招伟</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7545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9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花桥</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花桥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王秀达</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979696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9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芹</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小芹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柯永令</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1088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9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昭文</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昭文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杨丰</w:t>
            </w:r>
            <w:r>
              <w:rPr>
                <w:rFonts w:ascii="仿宋_GB2312" w:hAnsi="仿宋_GB2312" w:cs="宋体"/>
                <w:kern w:val="0"/>
                <w:sz w:val="24"/>
              </w:rPr>
              <w:t>炤</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2999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9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盟</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盟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余志帛</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080834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9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光明</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光明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联山</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0608581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9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江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后洋</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后洋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廷敬</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5358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9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玉添</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1598462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9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怀德</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怀德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天赐</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95981779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0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坑口</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坑口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启坛</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0599556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0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白玉</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白玉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起汉</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0803324</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0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象山</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象山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凤枢</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12712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0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科里</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科里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丁勇</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080335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0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珍山</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珍山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文基</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5983806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0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草垅崎</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草垅崎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昌多</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6054231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0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角尾</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角尾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起兴</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85313</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0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珍</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珍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春暖</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605038523</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0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焦坂</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焦坂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开联</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5987077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0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和春</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和春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广谋</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9916734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1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碧山</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碧山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丁辂</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2578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1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谢洋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仕福</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仕福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起库</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32858255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1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新昌</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5987110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13</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红君</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红君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彩用</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1404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14</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桃溪</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桃溪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广文</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0697668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15</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岩</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上岩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叶一载</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85971907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16</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百束</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百束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光记</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9919318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17</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茶山</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茶山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玉滨</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85941380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18</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岬坪</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岬坪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玉见</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7471850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19</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石</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大石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林永湖</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5091215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2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武陵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仕洋</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仕洋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陈进泉</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95981807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21</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济阳</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济阳村</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涂文欣</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5981459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中</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中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扬宗</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0171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有德</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9855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庆</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庆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继星</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15982672</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升</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升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德俊</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9710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德仁</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德仁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学良</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0103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芳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芳林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选煌</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5553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泮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泮林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文启</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6532801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砚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砚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前程</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40399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儒</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儒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斯忠</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741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墘</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墘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金龙</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6800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济阳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育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0167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广亮</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1149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程堂</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程堂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兴途</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0803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德偕</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4821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锦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锦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登提</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0195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振华</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15922126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和洋</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和洋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德书</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0036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阳春</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阳春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开安</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1705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埔</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埔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传丁</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5091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梓溪</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梓溪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起明</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6015589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守棋</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59780553</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洋</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洋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启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3305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美阳</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美阳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显楣</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8179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玉屏</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玉屏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其捷</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5311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芹阳</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芹阳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开丹</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27724</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和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和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世真</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5491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瑞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瑞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开敬</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5987688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兴程</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8194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王坪</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王坪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选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198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梅</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梅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进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16061302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永敏</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769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许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许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进楠</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1695439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屏山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溪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溪头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诗鑫</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5978158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安</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安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肇平</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6920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京口</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京口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金华</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8578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昆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昆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程立坦</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5521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仙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仙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翁扬七</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329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早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早兴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卢维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316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乾</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乾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邱旺良</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94616</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杞溪</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杞溪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德力</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75954</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柯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柯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景雄</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4267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横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横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廷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1767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兴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洪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洪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勤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1846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登均</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6505361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韬</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韬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光钗</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7259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经</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经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方来培</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6085886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东</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东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方来荣</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9812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舟</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舟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其为</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1598283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佳</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佳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祥样</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0127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丁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丁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丁炫</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5411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齐祥</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1598494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龙坪</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龙坪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王新广</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7193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龙溪</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龙溪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上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5902390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洋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洋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胡上福</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4637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奇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永德</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永德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梨养</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1149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强</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强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帮坦</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3707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长造</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16939753</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进光</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7099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书涛</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0608377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忠</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忠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  荣</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5577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国</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国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生柯</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9887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乐</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乐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忠来</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0696205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上洁</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7024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和平</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和平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唐方春</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193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同</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同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联聪</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170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承焕</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8219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香浮</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香浮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文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339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福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750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安</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安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金发</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0151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坂</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坂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巫振桂</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3692772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桥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桥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得忠</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7255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翁厝</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翁厝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翁文东</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755692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前厝</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前厝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圣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4343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前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前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兆高</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6089282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汤</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汤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王振庭</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16942106</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林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涂景堤</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4212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肖兆海</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0696647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举</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举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肖先钦</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0124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蓝玉</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蓝玉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肖君烈</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87654</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源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桂明</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25986249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玉井</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玉井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高考</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40378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群团</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群团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兴鸿</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7471836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溪</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溪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文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65484</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初迁</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791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新琳</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41187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温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温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正德</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755528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仕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仕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为堆</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2991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魁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魁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连春圳</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735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连福成</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0173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湖</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湖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连华贤</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99184</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埔</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埔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连礼校</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5987090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甲魁</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甲魁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进报</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6975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合</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合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首统</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68588</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菖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菖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连礼河</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3518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坑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坑头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初柱</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9870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汤泉</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汤泉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文峰</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0596025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沙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善满</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1431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锦溪</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锦溪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先湘</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06654</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章先仞</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724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泮车</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泮车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联队</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2282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方正焕</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8689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元</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元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德水</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3344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德安</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德安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长纯</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7730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华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星</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星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振忠</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765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天利</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758236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平</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平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嵩仑</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1205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兆治</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1671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桂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桂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长城</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5987660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城口</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城口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昌双</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3779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丰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丰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朱升本</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6869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初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69442</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溪尾</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溪尾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初彬</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7279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下溪口</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下溪口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美亿</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0182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溪口</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溪口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育科</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8558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赤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赤水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初钿</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1677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阳</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阳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叶正要</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5088937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梅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梅林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守平</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8853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隆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隆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有新</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34854</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灵川</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灵川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田民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9072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京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延京</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延京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初太</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0131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亨国</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0598327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老厝</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老厝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华聪</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8507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坡</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坡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兴</w:t>
            </w:r>
            <w:r>
              <w:rPr>
                <w:rFonts w:ascii="仿宋_GB2312" w:hAnsi="仿宋_GB2312" w:cs="宋体"/>
                <w:kern w:val="0"/>
                <w:sz w:val="24"/>
              </w:rPr>
              <w:t>煖</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6177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马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马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立准</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5900922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盖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盖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开哲</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2228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拱桥</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拱桥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亨龙</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6697253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祥碧</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5983678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溪</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溪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家旗</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5121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杜启栈</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93502</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湖</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湖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发广</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5691235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桃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见墙</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5982282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鳌江</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鳌江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吴文教</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395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坊</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坊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永柏</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0599319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龙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龙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乐丁校</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5983716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下洋</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下洋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魏开仁</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1802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牌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京程</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京程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志锻</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0696636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乐标</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7285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蒋佑宝</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376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宅</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宅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恢宋</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379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筹</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筹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余有暖</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2362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兴埔</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兴埔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加强</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67444</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桥</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桥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廖上桂</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8039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沙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玉茂</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3738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龙宫</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龙宫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长棋</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9321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岬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岬头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长棋</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9919321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铭溪</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铭溪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池其莹</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4290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栋仁</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栋仁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福焕</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15995678</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景</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景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盛世</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0177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园</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园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王孔火</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1914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丰庄</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丰庄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联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6015588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广平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吉</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吉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方兴忠</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087008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红星</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红星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杜成开</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0698290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良元</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良元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温如雕</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7304</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道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道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占乾</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5987116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玉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玉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明辉</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2625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宋京</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宋京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范训桑</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1876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塘</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塘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有桂</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32237</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山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山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传代</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5307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岭</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岭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陈长</w:t>
            </w:r>
            <w:r>
              <w:rPr>
                <w:rFonts w:ascii="仿宋_GB2312" w:hAnsi="仿宋_GB2312" w:cs="宋体"/>
                <w:kern w:val="0"/>
                <w:sz w:val="24"/>
              </w:rPr>
              <w:t>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159111845</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温镇</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温镇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温桃鸿</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83793</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郭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柳书地</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50998650</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翰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翰林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李克火</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59003364</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连坦</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3768</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许思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许思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开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8597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东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祥序</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26776</w:t>
            </w:r>
          </w:p>
        </w:tc>
      </w:tr>
      <w:tr>
        <w:trPr>
          <w:trHeight w:val="4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 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所在乡（镇）、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具体</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 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信息报送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报送对象</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监测人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工</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观测</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遥测</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山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郑在标</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756333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成</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成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柳传河</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8868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杨逢垒</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755682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9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和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和丰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忠军</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759291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9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和丰坪</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和丰坪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调泉</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37326</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9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太</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太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景聪</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01782</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9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坑</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坑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章主</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59113669</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9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后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后华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严取煜</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60561111</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9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均溪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城东</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城东村</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雨量</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防汛办</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刘青晓</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60575857</w:t>
            </w:r>
          </w:p>
        </w:tc>
      </w:tr>
    </w:tbl>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orient="landscape" w:w="16838" w:h="11906"/>
      <w:pgMar w:left="1134" w:right="1134" w:gutter="0" w:header="0" w:top="1134" w:footer="992" w:bottom="1134"/>
      <w:pgNumType w:start="1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0</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0</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40" w:after="320"/>
      <w:outlineLvl w:val="0"/>
    </w:pPr>
    <w:rPr>
      <w:b/>
      <w:color w:val="000000"/>
      <w:sz w:val="44"/>
      <w:szCs w:val="20"/>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Mainarticletitle1">
    <w:name w:val="main_articletitle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00"/>
      <w:jc w:val="left"/>
    </w:pPr>
    <w:rPr>
      <w:rFonts w:ascii="仿宋_GB2312" w:hAnsi="仿宋_GB2312" w:eastAsia="仿宋_GB2312"/>
      <w:sz w:val="32"/>
      <w:szCs w:val="32"/>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0" w:before="100" w:after="100"/>
      <w:jc w:val="left"/>
    </w:pPr>
    <w:rPr>
      <w:rFonts w:ascii="宋体" w:hAnsi="宋体" w:cs="宋体"/>
      <w:kern w:val="0"/>
      <w:sz w:val="24"/>
      <w:lang w:bidi="ar-SA"/>
    </w:rPr>
  </w:style>
  <w:style w:type="paragraph" w:styleId="Normal1">
    <w:name w:val="LO-Normal"/>
    <w:basedOn w:val="Normal"/>
    <w:qFormat/>
    <w:pPr>
      <w:spacing w:lineRule="auto" w:line="360"/>
      <w:ind w:firstLine="200"/>
    </w:pPr>
    <w:rPr>
      <w:rFonts w:ascii="宋体" w:hAnsi="宋体" w:cs="宋体"/>
      <w:sz w:val="24"/>
      <w:lang w:bidi="ar-SA"/>
    </w:rPr>
  </w:style>
  <w:style w:type="paragraph" w:styleId="CharCharChar">
    <w:name w:val=" Char Char Char"/>
    <w:basedOn w:val="Normal"/>
    <w:qFormat/>
    <w:pPr>
      <w:spacing w:lineRule="auto" w:line="360"/>
      <w:ind w:firstLine="200"/>
    </w:pPr>
    <w:rPr>
      <w:rFonts w:ascii="宋体" w:hAnsi="宋体" w:cs="宋体"/>
      <w:sz w:val="24"/>
      <w:lang w:bidi="ar-SA"/>
    </w:rPr>
  </w:style>
  <w:style w:type="paragraph" w:styleId="P0">
    <w:name w:val="p0"/>
    <w:basedOn w:val="Normal"/>
    <w:qFormat/>
    <w:pPr>
      <w:widowControl/>
      <w:jc w:val="left"/>
    </w:pPr>
    <w:rPr>
      <w:rFonts w:ascii="宋体" w:hAnsi="宋体" w:cs="宋体"/>
      <w:kern w:val="0"/>
      <w:sz w:val="20"/>
      <w:szCs w:val="20"/>
      <w:lang w:bidi="ar-SA"/>
    </w:rPr>
  </w:style>
  <w:style w:type="paragraph" w:styleId="0">
    <w:name w:val="0"/>
    <w:basedOn w:val="Normal"/>
    <w:qFormat/>
    <w:pPr>
      <w:widowControl/>
      <w:snapToGrid w:val="false"/>
    </w:pPr>
    <w:rPr>
      <w:kern w:val="0"/>
      <w:sz w:val="30"/>
      <w:szCs w:val="30"/>
    </w:rPr>
  </w:style>
  <w:style w:type="paragraph" w:styleId="ParaCharCharCharChar">
    <w:name w:val="默认段落字体 Para Char Char Char Char"/>
    <w:basedOn w:val="Normal"/>
    <w:qFormat/>
    <w:pPr/>
    <w:rPr>
      <w:szCs w:val="21"/>
    </w:rPr>
  </w:style>
  <w:style w:type="paragraph" w:styleId="CharCharCharChar">
    <w:name w:val=" Char Char Char Char"/>
    <w:basedOn w:val="Normal"/>
    <w:qFormat/>
    <w:pPr/>
    <w:rPr/>
  </w:style>
  <w:style w:type="paragraph" w:styleId="Style18">
    <w:name w:val="_Style 1"/>
    <w:basedOn w:val="Normal"/>
    <w:qFormat/>
    <w:pPr>
      <w:spacing w:lineRule="auto" w:line="360"/>
      <w:ind w:firstLine="200"/>
    </w:pPr>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修正2行"/>
    <w:basedOn w:val="Normal"/>
    <w:next w:val="Normal"/>
    <w:qFormat/>
    <w:pPr>
      <w:spacing w:lineRule="exact" w:line="380"/>
      <w:ind w:firstLine="200"/>
    </w:pPr>
    <w:rPr>
      <w:rFonts w:ascii="宋体" w:hAnsi="宋体" w:eastAsia="仿宋_GB2312" w:cs="宋体"/>
      <w:sz w:val="32"/>
      <w:szCs w:val="32"/>
    </w:rPr>
  </w:style>
  <w:style w:type="paragraph" w:styleId="Char1">
    <w:name w:val="Char"/>
    <w:basedOn w:val="Normal"/>
    <w:qFormat/>
    <w:pPr>
      <w:spacing w:lineRule="auto" w:line="360"/>
      <w:ind w:firstLine="20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54:00Z</dcterms:created>
  <dc:creator>Lenovo User</dc:creator>
  <dc:description/>
  <dc:language>en-US</dc:language>
  <cp:lastModifiedBy>Administrator</cp:lastModifiedBy>
  <cp:lastPrinted>2013-06-03T15:14:00Z</cp:lastPrinted>
  <dcterms:modified xsi:type="dcterms:W3CDTF">2025-01-10T02:20:52Z</dcterms:modified>
  <cp:revision>24</cp:revision>
  <dc:subject/>
  <dc:title>大田县人民政府办公室关于抓紧抓好2010年重点工作任务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02F1ACE3146088AFA3663F52ECF1B_13</vt:lpwstr>
  </property>
  <property fmtid="{D5CDD505-2E9C-101B-9397-08002B2CF9AE}" pid="3" name="KSOProductBuildVer">
    <vt:lpwstr>2052-12.1.0.19770</vt:lpwstr>
  </property>
  <property fmtid="{D5CDD505-2E9C-101B-9397-08002B2CF9AE}" pid="4" name="KSOTemplateDocerSaveRecord">
    <vt:lpwstr>eyJoZGlkIjoiNjQ1NTA1MjJlODA5MDg3MTk3MWUyOTZjNDc3YmUzYzYifQ==</vt:lpwstr>
  </property>
</Properties>
</file>